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2</w:t>
      </w:r>
    </w:p>
    <w:p>
      <w:pPr>
        <w:pStyle w:val="Null3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鼓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楼区妇幼保健院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全自动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分类</w:t>
      </w:r>
    </w:p>
    <w:p>
      <w:pPr>
        <w:pStyle w:val="Null3"/>
        <w:jc w:val="center"/>
        <w:rPr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球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分析仪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参数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eastAsia="zh-CN"/>
        </w:rPr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技术参数要求如下：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检测原理：采用半导体激光流式细胞术、荧光染色法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性能指标：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CBC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＋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DIFF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＋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NRBC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检测速度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0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样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小时，报告参数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个，三维散点图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个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进样方式：支持静脉全血、末梢全血自动或手动进样，末梢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预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稀释模式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4.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检测功能：实现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WBC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五分类及血小板双方法计数，具备低值细胞检测及血小板自解聚功能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5.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配套要求：原厂质控品和校准品。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6.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配置清单：全自动血细胞分析仪、电脑、不间断电源及装机试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中宋" w:hAnsi="DengXian;华文中宋" w:eastAsia="DengXian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DengXian;华文中宋" w:hAnsi="DengXian;华文中宋" w:eastAsia="DengXian;华文中宋" w:cs="Times New Roman;DejaVu Sans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0:00Z</dcterms:created>
  <dc:creator>Administrator</dc:creator>
  <dc:description/>
  <dc:language>en-US</dc:language>
  <cp:lastModifiedBy>Lenovo</cp:lastModifiedBy>
  <dcterms:modified xsi:type="dcterms:W3CDTF">2025-06-26T15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032152E3B43F382F015FCE461C246</vt:lpwstr>
  </property>
  <property fmtid="{D5CDD505-2E9C-101B-9397-08002B2CF9AE}" pid="3" name="KSOProductBuildVer">
    <vt:lpwstr>2052-11.8.2.1130</vt:lpwstr>
  </property>
</Properties>
</file>