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440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附件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TextBody"/>
        <w:spacing w:lineRule="exact" w:line="44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药饮片目录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62"/>
        <w:gridCol w:w="672"/>
        <w:gridCol w:w="2294"/>
        <w:gridCol w:w="673"/>
        <w:gridCol w:w="1850"/>
      </w:tblGrid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药品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阿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阿胶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艾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艾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八角茴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八月扎（预知子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巴戟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菝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扁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豆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附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果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花蛇舌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芥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菊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莲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毛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茅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头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鲜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鲜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百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百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柏子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败酱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板蓝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半边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半枝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薄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北柴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北沙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萹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扁豆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鳖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槟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冰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补骨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蚕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苍耳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苍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草豆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草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重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侧柏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侧柏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柴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蝉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/6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燀苦杏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燀山桃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炒白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麸炒白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苍耳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川楝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稻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黄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莱菔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炒麦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炒酸枣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炒王不留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炒薏苡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炒栀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车前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车前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9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沉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赤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赤石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赤小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茺蔚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臭梧桐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楮实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贝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贝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楝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木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牛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朴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川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穿山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垂盆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春柴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椿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磁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5g/24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刺五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鳖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龟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没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青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乳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香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醋延胡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枫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腹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青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青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血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大皂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赭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丹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丹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胆南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淡豆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淡竹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当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党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稻香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稻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花地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肤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骨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龙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榆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灯心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丁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冬瓜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冬瓜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冬葵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冬凌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豆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白豆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独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杜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煅龙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5g/24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煅牡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煅石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煅瓦楞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莪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鹅不食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半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番泻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防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防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蜂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凤尾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麸炒枳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佛手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茯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/3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茯苓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茯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浮海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浮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浮小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覆盆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炮山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甘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甘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姜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石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益母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干鱼腥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杠板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良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藁本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葛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葛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丁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钩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狗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枸杞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谷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谷精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谷精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骨碎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瓜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瓜蒌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瓜蒌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广藿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龟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龟板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龟板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鬼箭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鬼针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桂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蛤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蛤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风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浮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蛤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金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螵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桐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海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寒水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杭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蒿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诃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欢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荷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鹤虱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黑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黑鲁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黑顺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红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红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红景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红莲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厚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厚朴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黄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胡麻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虎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琥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花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花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滑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化橘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怀牛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槐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柏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/3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蜀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黄药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火麻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鸡骨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鸡冠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鸡聆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鸡内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鸡血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蒺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姜半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姜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僵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降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焦六神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焦山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焦栀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绞股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芥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蝉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钱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荞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线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银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樱子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荆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荆芥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净山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大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酒黄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救必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桔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橘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菊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菊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橘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橘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橘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决明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枯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苦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苦丁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苦杏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款冬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昆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莱菔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蓝布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荔枝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连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莲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莲子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两面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灵芝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凌霄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刘寄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六角仙（爵床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六月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血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漏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芦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卤地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鹿角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鹿角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路路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布麻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罗汉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裸花紫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络石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麻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麻黄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鞭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马齿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玛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麦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麦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满山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蔓荆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芒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猫须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猫爪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毛冬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玫瑰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密蒙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蜜黄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蜜款冬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蜜麻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蜜枇杷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蜜紫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绵萆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绵马贯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明党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明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墨旱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牡丹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牡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木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木蝴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木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木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木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沙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山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牛蒡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牛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牛羊草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糯稻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女贞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藕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藕节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藕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胖大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匏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炮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炮山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g/5g/1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佩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蟛蜞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枇杷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蒲公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蒲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蒲黄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千日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牵牛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前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芡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茜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羌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荞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秦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秦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葙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瞿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全蝎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拳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参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参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忍冬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肉苁蓉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肉豆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肉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白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七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三叶青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白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寄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螵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桑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沙苑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砂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慈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豆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香圆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/3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萸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山楂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蛇床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蛇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射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伸筋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升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地黄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附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晒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生石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蓍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菖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见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决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榴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楠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石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使君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柿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首乌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熟地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牛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水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丝瓜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四季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娑罗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苏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酸枣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锁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太子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檀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烫狗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藤梨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花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葵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竺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田基黄（地耳草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铁苋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葶苈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透骨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土贝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土鳖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土茯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土荆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土木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菟丝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瓦楞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不留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威灵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乌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乌梢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乌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蜈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倍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加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灵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味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五指毛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西洋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豨签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细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夏枯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夏枯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仙鹤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仙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香加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香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香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春花（阴地蕨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茴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小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薤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辛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疆紫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熊胆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g/0.15g/0.3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徐长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续断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玄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旋覆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血余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鸦胆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延胡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盐巴戟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盐杜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阳起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寒水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养心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野菊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铁苋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统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叶下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母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益智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3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薏苡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薏苡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/3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茵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银柴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银杏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淫羊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油麻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鱼脑石（鱼首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鱼腥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玉米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玉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芋环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郁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郁李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皂角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泽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泽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赭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5g/24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浙贝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珍珠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知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栀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栀子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枳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枳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样品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白附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陈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川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狗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何首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南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藤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吴茱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制远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炙甘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炙黄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重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朱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猪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竹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苎麻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贝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河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花地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0g/15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石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15g/24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苏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苏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/6g/9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苏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然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备注：所有饮片报价均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00g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报价，除熊胆粉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1g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报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6:40:00Z</dcterms:created>
  <dc:creator>wj</dc:creator>
  <dc:description/>
  <dc:language>en-US</dc:language>
  <cp:lastModifiedBy>lxt</cp:lastModifiedBy>
  <dcterms:modified xsi:type="dcterms:W3CDTF">2025-04-08T09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46628002E44DABF22F866C60EFC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hYWEyYjkyZmZmYzdhODY3ZmJiNzk5NmI0MzQwNWEiLCJ1c2VySWQiOiIxOTk0MjI1OTkifQ==</vt:lpwstr>
  </property>
</Properties>
</file>