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灿鑫工程管理有限公司购买文件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Cs/>
          <w:color w:val="000000"/>
          <w:kern w:val="0"/>
          <w:sz w:val="24"/>
        </w:rPr>
        <w:t>请购买招标文件的投标人如实填写本登记表，并领取招标文件及全部资料，投标人所登记的信息必须为真实、准确、完整，且不具有任何误导性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Y</cp:lastModifiedBy>
  <cp:lastPrinted>2025-04-08T15:25:00Z</cp:lastPrinted>
  <dcterms:modified xsi:type="dcterms:W3CDTF">2025-04-09T09:06:41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00F75DA645E1993581145835C6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ZjdiM2M5OGRkNDlmMTdkYzg3NGNlN2UxZWNhYWMiLCJ1c2VySWQiOiI0MjQ2ODY5OTcifQ==</vt:lpwstr>
  </property>
  <property fmtid="{D5CDD505-2E9C-101B-9397-08002B2CF9AE}" pid="5" name="commondata">
    <vt:lpwstr>commondata</vt:lpwstr>
  </property>
</Properties>
</file>