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9"/>
        <w:gridCol w:w="3245"/>
        <w:gridCol w:w="515"/>
        <w:gridCol w:w="588"/>
        <w:gridCol w:w="746"/>
        <w:gridCol w:w="1017"/>
        <w:gridCol w:w="1091"/>
      </w:tblGrid>
      <w:tr>
        <w:trPr>
          <w:trHeight w:val="645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程实验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方案清单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功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用专用操作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规格：≥</w:t>
            </w:r>
            <w:r>
              <w:rPr>
                <w:rStyle w:val="Font41"/>
                <w:lang w:val="en-US" w:eastAsia="zh-CN" w:bidi="ar"/>
              </w:rPr>
              <w:t>1800*1000*780mm</w:t>
              <w:br/>
              <w:t>2</w:t>
            </w:r>
            <w:r>
              <w:rPr>
                <w:rStyle w:val="Font41"/>
                <w:lang w:val="en-US" w:eastAsia="zh-CN" w:bidi="ar"/>
              </w:rPr>
              <w:t>、结构：实木可移动结构，移动方便，结构牢固。</w:t>
            </w:r>
            <w:r>
              <w:rPr>
                <w:rStyle w:val="Font41"/>
                <w:lang w:val="en-US" w:eastAsia="zh-CN" w:bidi="ar"/>
              </w:rPr>
              <w:br/>
              <w:t>3</w:t>
            </w:r>
            <w:r>
              <w:rPr>
                <w:rStyle w:val="Font41"/>
                <w:lang w:val="en-US" w:eastAsia="zh-CN" w:bidi="ar"/>
              </w:rPr>
              <w:t>、材质：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实木桌面</w:t>
            </w:r>
            <w:r>
              <w:rPr>
                <w:rStyle w:val="Font41"/>
                <w:lang w:val="en-US" w:eastAsia="zh-CN" w:bidi="ar"/>
              </w:rPr>
              <w:t>:</w:t>
            </w:r>
            <w:r>
              <w:rPr>
                <w:rStyle w:val="Font71"/>
                <w:lang w:val="en-US" w:eastAsia="zh-CN" w:bidi="ar"/>
              </w:rPr>
              <w:t>台面加厚至</w:t>
            </w:r>
            <w:r>
              <w:rPr>
                <w:rStyle w:val="Font71"/>
                <w:lang w:val="en-US" w:eastAsia="zh-CN" w:bidi="ar"/>
              </w:rPr>
              <w:t>50mm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41"/>
                <w:lang w:val="en-US" w:eastAsia="zh-CN" w:bidi="ar"/>
              </w:rPr>
              <w:t>2)</w:t>
            </w:r>
            <w:r>
              <w:rPr>
                <w:rStyle w:val="Font41"/>
                <w:lang w:val="en-US" w:eastAsia="zh-CN" w:bidi="ar"/>
              </w:rPr>
              <w:t>整体实木制作，本色，材料经熏蒸处理，虫不蛀，不易变形，不易开裂。</w:t>
            </w:r>
            <w:r>
              <w:rPr>
                <w:rStyle w:val="Font41"/>
                <w:lang w:val="en-US" w:eastAsia="zh-CN" w:bidi="ar"/>
              </w:rPr>
              <w:br/>
              <w:t>4</w:t>
            </w:r>
            <w:r>
              <w:rPr>
                <w:rStyle w:val="Font41"/>
                <w:lang w:val="en-US" w:eastAsia="zh-CN" w:bidi="ar"/>
              </w:rPr>
              <w:t>、配件：采用优质五金配件，结构牢固，经久耐用。</w:t>
            </w:r>
            <w:r>
              <w:rPr>
                <w:rStyle w:val="Font41"/>
                <w:lang w:val="en-US" w:eastAsia="zh-CN" w:bidi="ar"/>
              </w:rPr>
              <w:br/>
              <w:t>5</w:t>
            </w:r>
            <w:r>
              <w:rPr>
                <w:rStyle w:val="Font41"/>
                <w:lang w:val="en-US" w:eastAsia="zh-CN" w:bidi="ar"/>
              </w:rPr>
              <w:t>、性能：环保水性漆，精工打磨不伤手，长时间不变色，易清洁，美观大方，经久耐用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04800</wp:posOffset>
                  </wp:positionV>
                  <wp:extent cx="571500" cy="466090"/>
                  <wp:effectExtent l="0" t="0" r="0" b="0"/>
                  <wp:wrapNone/>
                  <wp:docPr id="1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桌—综合操作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1200*780mm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含配件：第二层刮板（含两面洞洞板及百叶板）、工作台面、插座开关、不锈钢框架、可调脚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材质：金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72720</wp:posOffset>
                  </wp:positionV>
                  <wp:extent cx="582930" cy="456565"/>
                  <wp:effectExtent l="0" t="0" r="0" b="0"/>
                  <wp:wrapNone/>
                  <wp:docPr id="2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专用操作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规格：≥</w:t>
            </w:r>
            <w:r>
              <w:rPr>
                <w:rStyle w:val="Font41"/>
                <w:lang w:val="en-US" w:eastAsia="zh-CN" w:bidi="ar"/>
              </w:rPr>
              <w:t>2000*1200*780mm</w:t>
            </w:r>
            <w:r>
              <w:rPr>
                <w:rStyle w:val="Font41"/>
                <w:lang w:val="en-US" w:eastAsia="zh-CN" w:bidi="ar"/>
              </w:rPr>
              <w:t>。</w:t>
            </w:r>
            <w:r>
              <w:rPr>
                <w:rStyle w:val="Font41"/>
                <w:lang w:val="en-US" w:eastAsia="zh-CN" w:bidi="ar"/>
              </w:rPr>
              <w:br/>
              <w:t>2</w:t>
            </w:r>
            <w:r>
              <w:rPr>
                <w:rStyle w:val="Font41"/>
                <w:lang w:val="en-US" w:eastAsia="zh-CN" w:bidi="ar"/>
              </w:rPr>
              <w:t>、结构：实木可移动结构，移动方便，结构牢固。</w:t>
            </w:r>
            <w:r>
              <w:rPr>
                <w:rStyle w:val="Font41"/>
                <w:lang w:val="en-US" w:eastAsia="zh-CN" w:bidi="ar"/>
              </w:rPr>
              <w:br/>
              <w:t>3</w:t>
            </w:r>
            <w:r>
              <w:rPr>
                <w:rStyle w:val="Font41"/>
                <w:lang w:val="en-US" w:eastAsia="zh-CN" w:bidi="ar"/>
              </w:rPr>
              <w:t>、材质：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实木桌面</w:t>
            </w:r>
            <w:r>
              <w:rPr>
                <w:rStyle w:val="Font41"/>
                <w:lang w:val="en-US" w:eastAsia="zh-CN" w:bidi="ar"/>
              </w:rPr>
              <w:t>:</w:t>
            </w:r>
            <w:r>
              <w:rPr>
                <w:rStyle w:val="Font71"/>
                <w:lang w:val="en-US" w:eastAsia="zh-CN" w:bidi="ar"/>
              </w:rPr>
              <w:t>台面加厚至</w:t>
            </w:r>
            <w:r>
              <w:rPr>
                <w:rStyle w:val="Font71"/>
                <w:lang w:val="en-US" w:eastAsia="zh-CN" w:bidi="ar"/>
              </w:rPr>
              <w:t>50mm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41"/>
                <w:lang w:val="en-US" w:eastAsia="zh-CN" w:bidi="ar"/>
              </w:rPr>
              <w:br/>
              <w:t xml:space="preserve">         2)</w:t>
            </w:r>
            <w:r>
              <w:rPr>
                <w:rStyle w:val="Font41"/>
                <w:lang w:val="en-US" w:eastAsia="zh-CN" w:bidi="ar"/>
              </w:rPr>
              <w:t>整体实木制作，本色，材料经熏蒸处理，虫不蛀，不易变形，不易开裂。</w:t>
            </w:r>
            <w:r>
              <w:rPr>
                <w:rStyle w:val="Font41"/>
                <w:lang w:val="en-US" w:eastAsia="zh-CN" w:bidi="ar"/>
              </w:rPr>
              <w:br/>
              <w:t>4</w:t>
            </w:r>
            <w:r>
              <w:rPr>
                <w:rStyle w:val="Font41"/>
                <w:lang w:val="en-US" w:eastAsia="zh-CN" w:bidi="ar"/>
              </w:rPr>
              <w:t>、配件：采用优质五金配件，结构牢固，经久耐用。</w:t>
            </w:r>
            <w:r>
              <w:rPr>
                <w:rStyle w:val="Font41"/>
                <w:lang w:val="en-US" w:eastAsia="zh-CN" w:bidi="ar"/>
              </w:rPr>
              <w:br/>
              <w:t>5</w:t>
            </w:r>
            <w:r>
              <w:rPr>
                <w:rStyle w:val="Font41"/>
                <w:lang w:val="en-US" w:eastAsia="zh-CN" w:bidi="ar"/>
              </w:rPr>
              <w:t>、性能：环保水性漆，精工打磨不伤手，长时间不变色，易清洁，美观大方，经久耐用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11480</wp:posOffset>
                  </wp:positionV>
                  <wp:extent cx="571500" cy="466090"/>
                  <wp:effectExtent l="0" t="0" r="0" b="0"/>
                  <wp:wrapNone/>
                  <wp:docPr id="3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挂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规格：≥￠</w:t>
            </w:r>
            <w:r>
              <w:rPr>
                <w:rStyle w:val="Font81"/>
                <w:lang w:val="en-US" w:eastAsia="zh-CN" w:bidi="ar"/>
              </w:rPr>
              <w:t>296*450mm</w:t>
              <w:br/>
            </w:r>
            <w:r>
              <w:rPr>
                <w:rStyle w:val="Font81"/>
                <w:lang w:val="en-US" w:eastAsia="zh-CN" w:bidi="ar"/>
              </w:rPr>
              <w:t>凳面采用</w:t>
            </w:r>
            <w:r>
              <w:rPr>
                <w:rStyle w:val="Font81"/>
                <w:lang w:val="en-US" w:eastAsia="zh-CN" w:bidi="ar"/>
              </w:rPr>
              <w:t>ABS</w:t>
            </w:r>
            <w:r>
              <w:rPr>
                <w:rStyle w:val="Font81"/>
                <w:lang w:val="en-US" w:eastAsia="zh-CN" w:bidi="ar"/>
              </w:rPr>
              <w:t>塑料，一级新料，一体成型。钢管采用椭圆眼睛管满焊接、表面高温粉体烤漆，耐腐蚀、不易生锈。</w:t>
            </w:r>
            <w:r>
              <w:rPr>
                <w:rStyle w:val="Font81"/>
                <w:lang w:val="en-US" w:eastAsia="zh-CN" w:bidi="ar"/>
              </w:rPr>
              <w:t>PA</w:t>
            </w:r>
            <w:r>
              <w:rPr>
                <w:rStyle w:val="Font81"/>
                <w:lang w:val="en-US" w:eastAsia="zh-CN" w:bidi="ar"/>
              </w:rPr>
              <w:t>塑胶一体成型护垫，防滑、耐用、耐摩擦。所有零部件采用永久性固定方式，不会产生松散脱落现象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23520</wp:posOffset>
                  </wp:positionV>
                  <wp:extent cx="459740" cy="586105"/>
                  <wp:effectExtent l="0" t="0" r="0" b="0"/>
                  <wp:wrapNone/>
                  <wp:docPr id="4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洞板工具组合套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1000</w:t>
            </w:r>
            <w:r>
              <w:rPr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厚冷轧钢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数码激光冲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环保喷漆，防腐耐磨无异味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11760</wp:posOffset>
                  </wp:positionV>
                  <wp:extent cx="327025" cy="602615"/>
                  <wp:effectExtent l="0" t="0" r="0" b="0"/>
                  <wp:wrapNone/>
                  <wp:docPr id="5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59" r="-10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展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400*2000m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生态板，符合环保标准，质地坚硬、耐磨、耐热、防火与耐酸性，厚度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饰面：采用环保型三聚氰胺浸渍胶膜纸双饰面板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用热溶胶经高温压制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件：采用五金配件，所有五金配件均达到国家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成品：各项技术指标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324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木家具通用技术条件》 规定的要求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提供第三方检测机构出具的带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的“多层生态板”的抽样检测报告复印件进行评审：①检测标准依据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8624-20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建筑材料及制品燃烧性能分级》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9846-20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普通胶合板》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8626-20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建筑材料可燃性试验方法》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36022-2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木家具中氨释放量试验方法》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0493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造板饰面材料中铅、镉、铬、汞重金属元素含量测定》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/T1985-20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防腐木材和人造板中五氯苯酚含量的测定方法》。②检测内容至少包含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理化性能（静曲强度：顺纹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横纹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弹性模量：顺纹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横纹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MP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醛释放量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mg/m³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氨释放量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mg/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重金属元素含量（可溶性铅、可溶性镉、可溶性铬、可溶性汞均合格）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燃烧性能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焰尖高度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燃烧滴落物引燃滤纸现象符合要求）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氯苯酚未检出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32435</wp:posOffset>
                  </wp:positionV>
                  <wp:extent cx="525145" cy="951865"/>
                  <wp:effectExtent l="0" t="0" r="0" b="0"/>
                  <wp:wrapNone/>
                  <wp:docPr id="6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38" r="-6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展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400*2000m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生态板，符合环保标准，质地坚硬、耐磨、耐热、防火与耐酸性，厚度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饰面：采用环保型三聚氰胺浸渍胶膜纸双饰面板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 mm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用热溶胶经高温压制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件：采用五金配件，所有五金配件均达到国家标准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25755</wp:posOffset>
                  </wp:positionV>
                  <wp:extent cx="434340" cy="1004570"/>
                  <wp:effectExtent l="0" t="0" r="0" b="0"/>
                  <wp:wrapNone/>
                  <wp:docPr id="7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36" r="-8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收纳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400*2000m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生态板，符合环保标准，质地坚硬、耐磨、耐热、防火与耐酸性，厚度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饰面：采用环保型三聚氰胺浸渍胶膜纸双饰面板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用热溶胶经高温压制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件：采用五金配件，所有五金配件均达到国家标准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20370</wp:posOffset>
                  </wp:positionV>
                  <wp:extent cx="410845" cy="923290"/>
                  <wp:effectExtent l="0" t="0" r="0" b="0"/>
                  <wp:wrapNone/>
                  <wp:docPr id="8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39" r="-8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物矮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400*900m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生态板，符合环保标准，质地坚硬、耐磨、耐热、防火与耐酸性，厚度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饰面：采用环保型三聚氰胺浸渍胶膜纸双饰面板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用热溶胶经高温压制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件：采用五金配件，所有五金配件均达到国家标准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87705</wp:posOffset>
                  </wp:positionV>
                  <wp:extent cx="560070" cy="323850"/>
                  <wp:effectExtent l="0" t="0" r="0" b="0"/>
                  <wp:wrapNone/>
                  <wp:docPr id="9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11" r="-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展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*400*2800m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柜体采用多层板烤漆工艺，采用环保水性漆，五底三面工艺处理，封闭式涂装，漆膜硬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过程中无异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边框加固铝合金横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mm*1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挤压成型铝合金制作（详见附图），铝材内抽芯两个圆形加强筋可固定螺丝，正面有卡槽可内置彩色的环保塑胶，铝材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铝管抗盐雾检测符合国家标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须提供第三方检测机构带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的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复印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文件中须提供设备实物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mm*17mm*1.2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铝管、两个圆形加强筋内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正面有卡槽内置环保塑胶与铝合金面齐平图片佐证并标注说明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70685</wp:posOffset>
                  </wp:positionV>
                  <wp:extent cx="636270" cy="291465"/>
                  <wp:effectExtent l="0" t="0" r="0" b="0"/>
                  <wp:wrapNone/>
                  <wp:docPr id="10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77850</wp:posOffset>
                  </wp:positionV>
                  <wp:extent cx="526415" cy="784860"/>
                  <wp:effectExtent l="0" t="0" r="0" b="0"/>
                  <wp:wrapNone/>
                  <wp:docPr id="11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课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500*750m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生态板，符合环保标准，质地坚硬、耐磨、耐热、防火与耐酸性，厚度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饰面：采用环保型三聚氰胺浸渍胶膜纸双饰面板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用热溶胶经高温压制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钢架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锈处理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19125</wp:posOffset>
                  </wp:positionV>
                  <wp:extent cx="528955" cy="457835"/>
                  <wp:effectExtent l="0" t="0" r="0" b="0"/>
                  <wp:wrapNone/>
                  <wp:docPr id="1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边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*500*760m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生态板，符合环保标准，质地坚硬、耐磨、耐热、防火与耐酸性，厚度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饰面：采用环保型三聚氰胺浸渍胶膜纸双饰面板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用热溶胶经高温压制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件：采用五金配件，所有五金配件均达到国家标准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0365</wp:posOffset>
                  </wp:positionV>
                  <wp:extent cx="582930" cy="650875"/>
                  <wp:effectExtent l="0" t="0" r="0" b="0"/>
                  <wp:wrapNone/>
                  <wp:docPr id="13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搁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300*300m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生态板，符合环保标准，质地坚硬、耐磨、耐热、防火与耐酸性，厚度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饰面：采用环保型三聚氰胺浸渍胶膜纸双饰面板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用热溶胶经高温压制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件：金属支架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54025</wp:posOffset>
                  </wp:positionV>
                  <wp:extent cx="605155" cy="170815"/>
                  <wp:effectExtent l="0" t="0" r="0" b="0"/>
                  <wp:wrapNone/>
                  <wp:docPr id="1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*300m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生态板，符合环保标准，质地坚硬、耐磨、耐热、防火与耐酸性，厚度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饰面：采用环保型三聚氰胺浸渍胶膜纸双饰面板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用热溶胶经高温压制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件：金属支架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544195</wp:posOffset>
                  </wp:positionV>
                  <wp:extent cx="515620" cy="220980"/>
                  <wp:effectExtent l="0" t="0" r="0" b="0"/>
                  <wp:wrapNone/>
                  <wp:docPr id="15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置物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300*700mm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基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生态板，符合环保标准，质地坚硬、耐磨、耐热、防火与耐酸性，厚度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饰面：采用环保型三聚氰胺浸渍胶膜纸双饰面板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封边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 mm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，用热溶胶经高温压制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配件：采用五金配件，所有五金配件均达到国家标准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35280</wp:posOffset>
                  </wp:positionV>
                  <wp:extent cx="598170" cy="361950"/>
                  <wp:effectExtent l="0" t="0" r="0" b="0"/>
                  <wp:wrapNone/>
                  <wp:docPr id="16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635</wp:posOffset>
                  </wp:positionV>
                  <wp:extent cx="1071245" cy="93980"/>
                  <wp:effectExtent l="0" t="0" r="0" b="0"/>
                  <wp:wrapNone/>
                  <wp:docPr id="17" name="ID_B73E8774DBA24C66A077783CE7B139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D_B73E8774DBA24C66A077783CE7B139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635</wp:posOffset>
                  </wp:positionV>
                  <wp:extent cx="1071880" cy="93980"/>
                  <wp:effectExtent l="0" t="0" r="0" b="0"/>
                  <wp:wrapNone/>
                  <wp:docPr id="18" name="ID_B5BF18E09CFE43799C5EE3D44F45FB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D_B5BF18E09CFE43799C5EE3D44F45FB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635</wp:posOffset>
                  </wp:positionV>
                  <wp:extent cx="1085850" cy="93980"/>
                  <wp:effectExtent l="0" t="0" r="0" b="0"/>
                  <wp:wrapNone/>
                  <wp:docPr id="19" name="ID_DE60E1367F4D47B68B43A253F9DB25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D_DE60E1367F4D47B68B43A253F9DB25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635</wp:posOffset>
                  </wp:positionV>
                  <wp:extent cx="1078865" cy="93980"/>
                  <wp:effectExtent l="0" t="0" r="0" b="0"/>
                  <wp:wrapNone/>
                  <wp:docPr id="20" name="ID_E826D4FD2F1D481EA1CFBD3451A51F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D_E826D4FD2F1D481EA1CFBD3451A51F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635</wp:posOffset>
                  </wp:positionV>
                  <wp:extent cx="1078865" cy="93980"/>
                  <wp:effectExtent l="0" t="0" r="0" b="0"/>
                  <wp:wrapNone/>
                  <wp:docPr id="21" name="ID_CA31AD5AD4A240A69EBE9CEAC8E99D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D_CA31AD5AD4A240A69EBE9CEAC8E99D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954645</wp:posOffset>
                  </wp:positionH>
                  <wp:positionV relativeFrom="paragraph">
                    <wp:posOffset>635</wp:posOffset>
                  </wp:positionV>
                  <wp:extent cx="721995" cy="84455"/>
                  <wp:effectExtent l="0" t="0" r="0" b="0"/>
                  <wp:wrapNone/>
                  <wp:docPr id="22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655685</wp:posOffset>
                  </wp:positionH>
                  <wp:positionV relativeFrom="paragraph">
                    <wp:posOffset>635</wp:posOffset>
                  </wp:positionV>
                  <wp:extent cx="662940" cy="94615"/>
                  <wp:effectExtent l="0" t="0" r="0" b="0"/>
                  <wp:wrapNone/>
                  <wp:docPr id="23" name="ID_B5BF18E09CFE43799C5EE3D44F45FB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D_B5BF18E09CFE43799C5EE3D44F45FB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652510</wp:posOffset>
                  </wp:positionH>
                  <wp:positionV relativeFrom="paragraph">
                    <wp:posOffset>635</wp:posOffset>
                  </wp:positionV>
                  <wp:extent cx="658495" cy="94615"/>
                  <wp:effectExtent l="0" t="0" r="0" b="0"/>
                  <wp:wrapNone/>
                  <wp:docPr id="24" name="ID_B73E8774DBA24C66A077783CE7B139D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D_B73E8774DBA24C66A077783CE7B139D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669020</wp:posOffset>
                  </wp:positionH>
                  <wp:positionV relativeFrom="paragraph">
                    <wp:posOffset>635</wp:posOffset>
                  </wp:positionV>
                  <wp:extent cx="683895" cy="94615"/>
                  <wp:effectExtent l="0" t="0" r="0" b="0"/>
                  <wp:wrapNone/>
                  <wp:docPr id="25" name="ID_DE60E1367F4D47B68B43A253F9DB257F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D_DE60E1367F4D47B68B43A253F9DB257F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678545</wp:posOffset>
                  </wp:positionH>
                  <wp:positionV relativeFrom="paragraph">
                    <wp:posOffset>635</wp:posOffset>
                  </wp:positionV>
                  <wp:extent cx="697865" cy="94615"/>
                  <wp:effectExtent l="0" t="0" r="0" b="0"/>
                  <wp:wrapNone/>
                  <wp:docPr id="26" name="ID_CA31AD5AD4A240A69EBE9CEAC8E99D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D_CA31AD5AD4A240A69EBE9CEAC8E99D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678545</wp:posOffset>
                  </wp:positionH>
                  <wp:positionV relativeFrom="paragraph">
                    <wp:posOffset>635</wp:posOffset>
                  </wp:positionV>
                  <wp:extent cx="697865" cy="94615"/>
                  <wp:effectExtent l="0" t="0" r="0" b="0"/>
                  <wp:wrapNone/>
                  <wp:docPr id="27" name="ID_E826D4FD2F1D481EA1CFBD3451A51F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D_E826D4FD2F1D481EA1CFBD3451A51F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76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9:06Z</dcterms:created>
  <dc:creator>Lenovo</dc:creator>
  <dc:description/>
  <dc:language>en-US</dc:language>
  <cp:lastModifiedBy>用户8999</cp:lastModifiedBy>
  <dcterms:modified xsi:type="dcterms:W3CDTF">2025-06-24T1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A720417E543198B69F3B47D5B721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5NGY3MzNhOTQxY2EzZDFmMDEwZGVjZTBhY2JiZTAiLCJ1c2VySWQiOiI0MDk4MTAwOTgifQ==</vt:lpwstr>
  </property>
</Properties>
</file>