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获取</w:t>
      </w:r>
      <w:r>
        <w:rPr>
          <w:rFonts w:ascii="宋体" w:hAnsi="宋体" w:cs="宋体"/>
          <w:b/>
          <w:sz w:val="36"/>
          <w:szCs w:val="36"/>
          <w:lang w:eastAsia="zh-CN"/>
        </w:rPr>
        <w:t>采购文件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82"/>
        <w:gridCol w:w="2872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年福州市中山小学学生课桌椅（货物类）采购项目（二次）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FJSQZB-20250066-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采购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福州市中山小学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、□合同包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吴珊珊、陈庆梅、范华祥</w:t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填表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月    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采购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供应商应根据自身情况在“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”的“□”中打“√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日（不含节假日）上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，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北京时间）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供应商将填写完整的本表扫描件（须加盖供应商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三仟招标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sqzb@163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并且电话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591-8395665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联系确认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微软雅黑" w:hAnsi="CG Times;微软雅黑" w:cs="CG Times;微软雅黑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微软雅黑" w:hAnsi="CG Times;微软雅黑" w:cs="CG Times;微软雅黑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微软雅黑" w:hAnsi="CG Times;微软雅黑" w:cs="CG Times;微软雅黑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sqzb</cp:lastModifiedBy>
  <cp:lastPrinted>2023-02-06T11:15:00Z</cp:lastPrinted>
  <dcterms:modified xsi:type="dcterms:W3CDTF">2025-06-25T08:44:40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38351C9C433EA0A4A5B18F765E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0ODgyOWU2NGU3NDY3YjAxYTEyYTE2ZDUxNTlmOTAiLCJ1c2VySWQiOiIxNjk1MTMyMTIzIn0=</vt:lpwstr>
  </property>
  <property fmtid="{D5CDD505-2E9C-101B-9397-08002B2CF9AE}" pid="5" name="commondata">
    <vt:lpwstr>commondata</vt:lpwstr>
  </property>
</Properties>
</file>