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现场环境及制作参考效果图：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5436870" cy="3200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24:00Z</dcterms:created>
  <dc:creator>莜诫</dc:creator>
  <dc:description/>
  <dc:language>en-US</dc:language>
  <cp:lastModifiedBy>莜诫</cp:lastModifiedBy>
  <dcterms:modified xsi:type="dcterms:W3CDTF">2025-03-07T07:2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19FE7805F41B5AE040402EE37E480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dhMmJmMGIxM2UyZmI1YThhM2Q1MWFlMTIzZDUwZDciLCJ1c2VySWQiOiIzNTAxNjY5MDEifQ==</vt:lpwstr>
  </property>
</Properties>
</file>