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lang w:val="en-US" w:eastAsia="zh-CN"/>
        </w:rPr>
        <w:t>福建省</w:t>
      </w:r>
      <w:r>
        <w:rPr/>
        <w:t>政府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人或政府采购代理机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然人姓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统一社会信用代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责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地址和电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愿参加本次政府采购活动，严格遵守《中华人民共和国政府采购法》及相关法律法规，坚守公开、公平公正和诚实信用等原则，依法诚信经营，并郑重承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具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文件要求以及《中华人民共和国政府采购法》第二十二条规定的条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独立承担民事责任的能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良好的商业信誉和健全的财务会计制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履行合同所必需的设备和专业技术能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依法缴纳税收和社会保障资金的良好记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加政府采购活动前三年内，在经营活动中没有重大违法记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政府采购法律法规有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规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供应商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公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月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注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我单位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本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专指参加政府采购活动的供应商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含自然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资格承诺的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供应商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应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在投标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响应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文件中按此模板提供承诺函，否则，视为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0:00Z</dcterms:created>
  <dc:creator>fzz</dc:creator>
  <dc:description/>
  <dc:language>en-US</dc:language>
  <cp:lastModifiedBy>lenovo</cp:lastModifiedBy>
  <cp:lastPrinted>2024-09-25T07:31:00Z</cp:lastPrinted>
  <dcterms:modified xsi:type="dcterms:W3CDTF">2025-07-15T10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FEEB18EF5BE5EF3C0756836E5920F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