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城区公共租赁住房配后复核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住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障部门就承租家庭住房状况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52"/>
              <w:rPr/>
            </w:pPr>
            <w:r>
              <w:rPr>
                <w:sz w:val="24"/>
              </w:rPr>
              <w:t>经审核，该家庭仍符合公共租赁住房保障对象的住房条件，</w:t>
            </w:r>
          </w:p>
          <w:p>
            <w:pPr>
              <w:pStyle w:val="Normal"/>
              <w:spacing w:lineRule="exact" w:line="320"/>
              <w:ind w:firstLine="252"/>
              <w:rPr>
                <w:sz w:val="24"/>
              </w:rPr>
            </w:pPr>
            <w:r>
              <w:rPr>
                <w:sz w:val="24"/>
              </w:rPr>
              <w:t>其家庭人均住房建筑面积（不含现承租的公共租赁住房）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b/>
                <w:sz w:val="24"/>
              </w:rPr>
              <w:t>区民政部门就承租家庭收入、财产状况的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79" w:hanging="0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sz w:val="24"/>
              </w:rPr>
              <w:t>经审核，该家庭仍符合公共租赁住房保障对象收入和财产条件，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其家庭人均收入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sz w:val="24"/>
              </w:rPr>
              <w:t>该家庭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属于民政分散供养的“三无人员”；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>
                <w:sz w:val="24"/>
              </w:rPr>
              <w:t>该家庭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属于享受全额低保金的家庭。</w:t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级认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经多部门联合审查，该家庭仍符合我市城区公共租赁住房保障条件，现配租标准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人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1:00Z</dcterms:created>
  <dc:creator>LLY06</dc:creator>
  <dc:description/>
  <cp:keywords/>
  <dc:language>en-US</dc:language>
  <cp:lastModifiedBy>LingLinYun</cp:lastModifiedBy>
  <cp:lastPrinted>2015-10-08T09:22:00Z</cp:lastPrinted>
  <dcterms:modified xsi:type="dcterms:W3CDTF">2015-10-08T01:22:00Z</dcterms:modified>
  <cp:revision>7</cp:revision>
  <dc:subject/>
  <dc:title>公共租赁住房审核意见表（一）</dc:title>
</cp:coreProperties>
</file>