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城区公共租赁住房保障家庭年度申报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作为公共租赁住房承租家庭成员，我们共同作出如下承诺和授权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充分了解我市公共租赁住房政策规定，保证如实填报本表内的相关信息。如有弄虚作假、隐瞒家庭住房、收入、财产、工作等相关状况或伪造相关证明等情况的，同意接受取消保障资格等相关处理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家庭收入和财产情况见本家庭填报于背面的申报表（租赁期限距现在不足一年的，一并提供家庭成员存款、有价证券、投资股权、车辆、非住宅房产等财产所有凭证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家庭自取得保障资格之后至今家庭成员变化情况（勾选、填写）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申请家庭成员无变化（      ）；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申请家庭成员发生变化（       ）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增加以下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位家庭成员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40"/>
      </w:tblGrid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变化原因</w:t>
            </w:r>
          </w:p>
        </w:tc>
      </w:tr>
      <w:tr>
        <w:trPr>
          <w:trHeight w:val="47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减少以下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位家庭成员：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740"/>
      </w:tblGrid>
      <w:tr>
        <w:trPr>
          <w:trHeight w:val="3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变化原因</w:t>
            </w:r>
          </w:p>
        </w:tc>
      </w:tr>
      <w:tr>
        <w:trPr>
          <w:trHeight w:val="56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在我市城区范围内，本家庭成员是（   ）否（   ）拥有私房（含暂未办理产权证的住房），是（   ）否（   ）承租他处公有住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房屋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房屋性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房屋取得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我们同意并授权公共租赁住房租赁管理部门及相关审查部门、机构向有关单位和个人收集、比较、调查及核对我们的信息资料；同意并授权拥有我们的个人信息、资料的单位和个人向负责审核的有关部门、机构提供我们的相关信息资料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40"/>
          <w:sz w:val="28"/>
          <w:szCs w:val="28"/>
        </w:rPr>
        <w:t>承 租 人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共同承租人 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承租人及共同承租人应签名并加摁手印，不具备完全民事行为能力的家庭成员由其法定监护人代为承诺、授权，签注“某某代某某”</w:t>
      </w:r>
      <w:r>
        <w:rPr>
          <w:rFonts w:eastAsia="黑体;SimHei" w:cs="黑体;SimHei" w:ascii="黑体;SimHei" w:hAnsi="黑体;SimHei"/>
          <w:sz w:val="24"/>
        </w:rPr>
        <w:t>;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承租家庭成员以填报之日的情况为准，家庭成员发生变化的请注明“出生”、“死亡”、“结婚”、“离异”、“扣减已成年子女”等原因并提供相应的证明材料原、复印件各一份（出生证、死亡证、结婚证、离婚证及离婚协议、成年子女身份证），新生儿在身份证栏填注生日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sectPr>
          <w:type w:val="nextPage"/>
          <w:pgSz w:w="11906" w:h="16838"/>
          <w:pgMar w:left="1021" w:right="851" w:gutter="0" w:header="0" w:top="284" w:footer="0" w:bottom="2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租家庭收入申报（证明）和财产申报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6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1260"/>
        <w:gridCol w:w="1080"/>
        <w:gridCol w:w="1260"/>
        <w:gridCol w:w="1080"/>
        <w:gridCol w:w="900"/>
        <w:gridCol w:w="900"/>
        <w:gridCol w:w="900"/>
        <w:gridCol w:w="1260"/>
        <w:gridCol w:w="90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工作（学习）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总收入金额（元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总扣缴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小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元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发工薪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养老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会保障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医疗保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个人扣缴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失业保险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家庭收入合计金额（元）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-178" w:hanging="18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</w:rPr>
        <w:t xml:space="preserve">       </w:t>
      </w:r>
      <w:r>
        <w:rPr>
          <w:rFonts w:ascii="黑体;SimHei" w:hAnsi="黑体;SimHei" w:eastAsia="黑体;SimHei"/>
        </w:rPr>
        <w:t>备注：申报表内“其它收入”包括经营性收入、财产性收入、转移性收入等；家庭收入合计金额</w:t>
      </w:r>
      <w:r>
        <w:rPr>
          <w:rFonts w:eastAsia="黑体;SimHei" w:ascii="黑体;SimHei" w:hAnsi="黑体;SimHei"/>
        </w:rPr>
        <w:t>=</w:t>
      </w:r>
      <w:r>
        <w:rPr>
          <w:rFonts w:ascii="黑体;SimHei" w:hAnsi="黑体;SimHei" w:eastAsia="黑体;SimHei"/>
        </w:rPr>
        <w:t>总收入金额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总扣缴金额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6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"/>
        <w:gridCol w:w="900"/>
        <w:gridCol w:w="1080"/>
        <w:gridCol w:w="2628"/>
        <w:gridCol w:w="1620"/>
        <w:gridCol w:w="1800"/>
        <w:gridCol w:w="1980"/>
        <w:gridCol w:w="1800"/>
        <w:gridCol w:w="2340"/>
      </w:tblGrid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储蓄存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借出款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价证券（含股票、基金、债券）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本投资（含股权股份）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私家车辆价格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各类非住宅房产价格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财产（元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财产小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当前家庭财产合计（元）</w:t>
            </w:r>
          </w:p>
        </w:tc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78" w:hanging="181"/>
        <w:rPr>
          <w:rFonts w:ascii="黑体;SimHei" w:hAnsi="黑体;SimHei" w:eastAsia="黑体;SimHei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黑体;SimHei" w:hAnsi="黑体;SimHei" w:eastAsia="黑体;SimHei"/>
        </w:rPr>
        <w:t>备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上述收入和财产申报表中的金额不留小数点，小数点后的金额可不计入；</w:t>
      </w:r>
    </w:p>
    <w:p>
      <w:pPr>
        <w:pStyle w:val="Normal"/>
        <w:spacing w:lineRule="exact" w:line="400"/>
        <w:ind w:left="1292" w:hanging="1651"/>
        <w:rPr/>
      </w:pPr>
      <w:r>
        <w:rPr>
          <w:rFonts w:eastAsia="黑体;SimHei" w:cs="黑体;SimHei" w:ascii="黑体;SimHei" w:hAnsi="黑体;SimHei"/>
        </w:rPr>
        <w:t xml:space="preserve">       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申报前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个月期间在各类机关企业事业单位工作过的，均须填报工作单位名称并由该单位在上述收入申报栏加盖公章；打零工的填报工作种类（如“家政服务”等）并提供雇主有关支付劳动报酬的书面证明。</w:t>
      </w:r>
    </w:p>
    <w:sectPr>
      <w:type w:val="nextPage"/>
      <w:pgSz w:orient="landscape" w:w="16838" w:h="11906"/>
      <w:pgMar w:left="284" w:right="244" w:gutter="0" w:header="0" w:top="284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8:00Z</dcterms:created>
  <dc:creator>LLY06</dc:creator>
  <dc:description/>
  <cp:keywords/>
  <dc:language>en-US</dc:language>
  <cp:lastModifiedBy>LingLinYun</cp:lastModifiedBy>
  <cp:lastPrinted>2014-05-08T08:09:00Z</cp:lastPrinted>
  <dcterms:modified xsi:type="dcterms:W3CDTF">2015-08-13T01:43:00Z</dcterms:modified>
  <cp:revision>14</cp:revision>
  <dc:subject/>
  <dc:title>承诺书</dc:title>
</cp:coreProperties>
</file>