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西河智慧体育公园东侧架空层店面现场图片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3306445" cy="28867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57785</wp:posOffset>
            </wp:positionV>
            <wp:extent cx="3248660" cy="29089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2734945</wp:posOffset>
            </wp:positionV>
            <wp:extent cx="3255645" cy="34105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88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33:00Z</dcterms:created>
  <dc:creator>kiki</dc:creator>
  <dc:description/>
  <dc:language>en-US</dc:language>
  <cp:lastModifiedBy>pc</cp:lastModifiedBy>
  <dcterms:modified xsi:type="dcterms:W3CDTF">2022-01-3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48FFBCCE44D491012507F0EA96A8</vt:lpwstr>
  </property>
  <property fmtid="{D5CDD505-2E9C-101B-9397-08002B2CF9AE}" pid="3" name="KSOProductBuildVer">
    <vt:lpwstr>2052-11.1.0.11365</vt:lpwstr>
  </property>
</Properties>
</file>