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4"/>
        <w:gridCol w:w="907"/>
        <w:gridCol w:w="420"/>
        <w:gridCol w:w="373"/>
        <w:gridCol w:w="536"/>
        <w:gridCol w:w="851"/>
        <w:gridCol w:w="688"/>
        <w:gridCol w:w="1237"/>
        <w:gridCol w:w="1235"/>
        <w:gridCol w:w="963"/>
        <w:gridCol w:w="457"/>
        <w:gridCol w:w="792"/>
        <w:gridCol w:w="745"/>
        <w:gridCol w:w="660"/>
        <w:gridCol w:w="552"/>
        <w:gridCol w:w="1175"/>
        <w:gridCol w:w="1047"/>
        <w:gridCol w:w="918"/>
      </w:tblGrid>
      <w:tr>
        <w:trPr>
          <w:trHeight w:val="489" w:hRule="atLeast"/>
        </w:trPr>
        <w:tc>
          <w:tcPr>
            <w:tcW w:w="142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鼓楼区碘缺乏病监测统计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镇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碘缺乏病监测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妇碘缺乏病监测</w:t>
            </w:r>
          </w:p>
        </w:tc>
      </w:tr>
      <w:tr>
        <w:trPr>
          <w:trHeight w:val="1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碘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碘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盐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肿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甲肿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μg/L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碘盐份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盐覆盖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碘盐食用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碘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数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碘中位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g/kg)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碘中位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μ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μ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 w:bidi="ar"/>
              </w:rPr>
              <w:t>的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制剂服用人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碘盐份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盐覆盖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碘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碘盐食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碘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数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碘中位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kg)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9/4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9/4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9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/2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/2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4</w:t>
            </w:r>
          </w:p>
        </w:tc>
      </w:tr>
      <w:tr>
        <w:trPr>
          <w:trHeight w:val="8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则徐小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6 (38/4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8/4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8/2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7/2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4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街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7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6/38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3/38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5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6/19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5 (15/19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8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3/4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1/4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3/2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3/2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1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3/4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0/4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2/2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 (21/2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6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9/21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2 (191/21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9/11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6 (95/11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5</w:t>
            </w:r>
          </w:p>
        </w:tc>
      </w:tr>
    </w:tbl>
    <w:p>
      <w:pPr>
        <w:pStyle w:val="1"/>
        <w:tabs>
          <w:tab w:val="clear" w:pos="420"/>
          <w:tab w:val="left" w:pos="8364" w:leader="none"/>
        </w:tabs>
        <w:spacing w:lineRule="exact" w:line="600"/>
        <w:ind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40" w:gutter="0" w:header="0" w:top="1474" w:footer="42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Administrator</cp:lastModifiedBy>
  <cp:lastPrinted>2021-09-25T10:16:00Z</cp:lastPrinted>
  <dcterms:modified xsi:type="dcterms:W3CDTF">2021-09-25T07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