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0" w:right="-395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ind w:left="-420" w:right="-395" w:hanging="0"/>
        <w:jc w:val="center"/>
        <w:rPr>
          <w:rFonts w:ascii="Times New Roman" w:hAnsi="Times New Roman" w:eastAsia="仿宋_GB2312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福建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非免疫规划疫苗成交品种目录鼓楼区遴选表</w:t>
      </w:r>
    </w:p>
    <w:p>
      <w:pPr>
        <w:pStyle w:val="Style15"/>
        <w:ind w:left="-420" w:right="-195" w:firstLine="480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请参加遴选人员按照下表中每个合同包中每个疫苗品种的遴选说明，作出选择的品种在该品种的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选择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栏中打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“√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，不选的打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>“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×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，可以少选，不得多选，多选者为无效票。遴选表填写好，需加盖好单位公章、签署个人姓名后在遴选会上上交。</w:t>
      </w:r>
    </w:p>
    <w:p>
      <w:pPr>
        <w:pStyle w:val="Style15"/>
        <w:ind w:left="0" w:right="-195" w:hanging="0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3"/>
        <w:gridCol w:w="1201"/>
        <w:gridCol w:w="1665"/>
        <w:gridCol w:w="1640"/>
        <w:gridCol w:w="10"/>
        <w:gridCol w:w="2385"/>
        <w:gridCol w:w="1591"/>
        <w:gridCol w:w="1168"/>
        <w:gridCol w:w="19"/>
        <w:gridCol w:w="1150"/>
        <w:gridCol w:w="1442"/>
        <w:gridCol w:w="765"/>
      </w:tblGrid>
      <w:tr>
        <w:trPr>
          <w:trHeight w:val="280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乙肝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µg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正选，得票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酿酒酵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20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汉逊酵母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诚信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签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:20μ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酿酒酵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/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7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/1.0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瓿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生物制药（安国）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1433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乙肝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µg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正选，得票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汉逊酵母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诚信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签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:10μ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酿酒酵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/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/0.5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瓿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生物制药（安国）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脊髓灰质炎灭活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bi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脊髓灰质炎灭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bi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脊髓灰质炎灭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bi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脊髓灰质炎灭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bi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脊髓灰质炎灭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1433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破伤风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4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3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伤风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破伤风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伤风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破伤风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破伤风类毒素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、盒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破伤风类毒素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、盒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伤风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破伤风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脑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糖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3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签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μ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多糖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脑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糖结合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（冻干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益（无锡）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（冻干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与破伤风类毒素结合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乳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m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M1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希诺生物股份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林瓶）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与破伤风类毒素结合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预灌封注射器）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与破伤风类毒素结合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荚膜多糖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管制注射剂瓶、丁基橡胶塞、铝塑盖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另附预灌封注射器稀释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（支）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荚膜多糖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林瓶）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多糖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预灌封注射器）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多糖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三价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6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星雅立峰（大连）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婴幼儿剂量）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流感病毒株血凝素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型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灌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µ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元生物药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三价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10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光生物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星雅立峰（大连）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/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/0.5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各流感病毒株血凝素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μ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型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灌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µ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元生物药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四价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16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应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应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光生物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迪克生物技术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/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/0.5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应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，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智飞龙科马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332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水痘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66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708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（冻干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型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 lgPF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管制注射剂瓶、丁基橡胶塞、铝塑盖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附预灌封注射器灭菌注射用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注射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兴（大连）疫苗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：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一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lgPF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剂型：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肺炎球菌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选择不超过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按照得票数最多的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备选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肺炎球菌血清型荚膜多糖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注射器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装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人用狂犬病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选择至少两种不同种类疫苗，否则无效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，得票数最多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为正选，得票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备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62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冻干剂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包装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包装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人二倍体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狂犬病疫苗效价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管制注射剂瓶、丁基橡胶塞、铝塑盖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另附预灌封注射器疫苗稀释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丁基胶塞，西林瓶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1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每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内附注射用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依生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丁基胶塞，西林瓶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1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每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内附注射用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丁基胶塞，西林瓶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1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内附注射用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一次性使用无菌注射装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（地鼠肾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效价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I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远大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（冻干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荣誉（宁波）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疫苗瓶粘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签）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疫苗瓶粘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签）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一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狂犬病疫苗效价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润生物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狂犬病疫苗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狂犬病疫苗效价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星雅立峰（大连）生物制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（地鼠肾细胞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狂犬病疫苗效价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晖生物制药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冻干粉针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卓谊生物股份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温标签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温标签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温标签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标签；抗体检测服务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亦度生物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</w:r>
    </w:p>
    <w:p>
      <w:pPr>
        <w:pStyle w:val="Style15"/>
        <w:ind w:left="0" w:firstLine="600"/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遴选人签名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（公章）：</w:t>
      </w:r>
    </w:p>
    <w:p>
      <w:pPr>
        <w:pStyle w:val="Style15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福建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非免疫规划疫苗成交品种目录鼓楼区遴选表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（直接入围部分）</w:t>
      </w:r>
    </w:p>
    <w:p>
      <w:pPr>
        <w:pStyle w:val="Style15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8"/>
        <w:gridCol w:w="34"/>
        <w:gridCol w:w="1438"/>
        <w:gridCol w:w="1875"/>
        <w:gridCol w:w="1737"/>
        <w:gridCol w:w="175"/>
        <w:gridCol w:w="29"/>
        <w:gridCol w:w="2009"/>
        <w:gridCol w:w="1871"/>
        <w:gridCol w:w="1184"/>
        <w:gridCol w:w="8"/>
        <w:gridCol w:w="1176"/>
        <w:gridCol w:w="1240"/>
        <w:gridCol w:w="1014"/>
      </w:tblGrid>
      <w:tr>
        <w:trPr>
          <w:trHeight w:val="371" w:hRule="atLeast"/>
        </w:trPr>
        <w:tc>
          <w:tcPr>
            <w:tcW w:w="15175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乙肝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µg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酿酒酵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μg/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401" w:hRule="atLeast"/>
        </w:trPr>
        <w:tc>
          <w:tcPr>
            <w:tcW w:w="15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腮腺炎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（冻干制剂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麻腮风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疫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联合减毒活疫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4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型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联合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冻干粉针剂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乙脑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脑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脑炎灭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体剂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包装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脑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乙型脑炎灭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冻干剂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包装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90" w:hRule="atLeast"/>
        </w:trPr>
        <w:tc>
          <w:tcPr>
            <w:tcW w:w="15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脑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糖结合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M1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μ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希诺生物股份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422" w:hRule="atLeast"/>
        </w:trPr>
        <w:tc>
          <w:tcPr>
            <w:tcW w:w="15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甲肝疫苗（儿童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活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4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EU/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行动生物制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5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签）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甲肝疫苗（冻干减毒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甲型肝炎减毒活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（冻干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甲肝疫苗（成人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活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6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EU/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行动生物制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5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EU/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甲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疫苗（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乙肝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乙型肝炎联合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90" w:hRule="atLeast"/>
          <w:cantSplit w:val="true"/>
        </w:trPr>
        <w:tc>
          <w:tcPr>
            <w:tcW w:w="15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甲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疫苗（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乙肝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乙型肝炎联合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518" w:hRule="atLeast"/>
          <w:cantSplit w:val="true"/>
        </w:trPr>
        <w:tc>
          <w:tcPr>
            <w:tcW w:w="15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百白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白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细胞百白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联合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吸附无细胞百白破联合疫苗：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含无细胞百日咳疫苗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白喉疫苗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破伤风疫苗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 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流感嗜血杆菌结合疫苗：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流感嗜血杆菌荚膜多糖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联合疫苗：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 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：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瓶、丁基橡胶塞；预灌封注射器组合件（带注射针）。每盒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吸附无细胞百白破联合疫苗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百白破灭活脊灰和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白破灭活脊灰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灭活脊髓灰质炎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（结合）联合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品为两个包材包装，其一为百白破脊髓灰质炎疫苗，混悬液，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其二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白喉疫苗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破伤风疫苗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流感嗜血杆菌结合疫苗含与破伤风类毒素结合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流感嗜血杆菌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盒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冻干粉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附带针头预填充注射器装混悬液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OFI PASTEU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40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白破灭活脊灰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灭活脊髓灰质炎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（结合）联合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品为两个包材包装，其一为百白破脊髓灰质炎疫苗，混悬液，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其二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喉疫苗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破伤风疫苗效价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含与破伤风类毒素结合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盒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冻干粉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附带针头预填充注射器装混悬液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OFI PASTEU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（江苏）生物医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四价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龄组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流感病毒株血凝素应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型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四价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lightGray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μg/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μg/0.25m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90" w:hRule="atLeast"/>
        </w:trPr>
        <w:tc>
          <w:tcPr>
            <w:tcW w:w="15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单位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待现场表决通过后入围）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亚单位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应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慧元通生物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表决通过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亚单位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儿童和成人接种一剂，每次免疫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逸安科生物技术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表决通过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90" w:hRule="atLeast"/>
        </w:trPr>
        <w:tc>
          <w:tcPr>
            <w:tcW w:w="15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流感疫苗（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鼻喷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鼻喷流感减毒活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：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N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N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流感减毒活病毒滴度均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lgEID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减毒活病毒滴度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 lgEID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剂型：鼻用制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90" w:hRule="atLeast"/>
        </w:trPr>
        <w:tc>
          <w:tcPr>
            <w:tcW w:w="15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水痘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4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荣盛生物药业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配型（西林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）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祈健生物制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型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517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肠道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疫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病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4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疫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病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疫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病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疫苗（人二倍体细胞）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肺炎球菌疫苗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）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结合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izer Europe MA EEI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结合疫苗（破伤风类毒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喉类毒素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各型肺炎球菌多糖含量为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4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3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6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结合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肺炎球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6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轮状病毒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各品种均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状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轮状病毒活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口服溶液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7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状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三价重配轮状病毒减毒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口服溶液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8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状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五价重配轮状病毒减毒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口服溶液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聚乙烯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注塑口服软管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人乳头状瘤病毒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各品种均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人乳头瘤病毒吸附疫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6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8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6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8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axoSmithKline Biologicals 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人乳头瘤病毒疫苗（大肠杆菌）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PV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PV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人乳头瘤病毒疫苗（毕赤酵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：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剂型：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泽润生物技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人乳头瘤病毒疫苗（酿酒酵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注射器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7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价人乳头瘤病毒疫苗（酿酒酵母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注射器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95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戊肝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5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肝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戊型肝炎疫苗（大肠埃希菌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纯化重组戊型肝炎病毒抗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注射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式注射器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带状疱疹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减毒活疫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：复溶后每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 lg PF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剂型：注射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lightGray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带状疱疹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注射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包装盒中包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单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粉末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单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01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混悬液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axoSmithKline Biologicals 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出血热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7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血热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肾综合征出血热灭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血热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肾综合征出血热灭活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注射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益（无锡）生物制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霍乱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乱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单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体霍乱疫苗（肠溶胶囊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铝包装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合赛尔生物工程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乱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单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体霍乱疫苗（肠溶胶囊）儿童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附配套抗酸剂（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儿童用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铝包装，儿童用包装中抗酸剂为聚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药用复合膜包装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合赛尔生物工程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新冠病毒疫苗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各品种均未超过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家，直接入围）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目录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称（通用名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三价新冠病毒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B+BA.5+Delt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异株）三聚体蛋白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含重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聚体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威斯克生物医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新冠病毒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BB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异株）三聚体蛋白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f9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含重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聚体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威斯克生物医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冠状病毒变异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N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icron XBB.1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NA 3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注射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硼硅玻璃管制注射剂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新型冠状病毒融合蛋白二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型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Omicron XB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异株）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含重组新型冠状病毒原型株融合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重组新型冠状病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icron XB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异株融合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包装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丽珠单抗生物技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病毒疫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新型冠状病毒蛋白疫苗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注射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-RB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智飞龙科马生物制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入围</w:t>
            </w:r>
          </w:p>
        </w:tc>
      </w:tr>
    </w:tbl>
    <w:p>
      <w:pPr>
        <w:pStyle w:val="Style1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ind w:left="0"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遴选人签名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（公章）：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2098" w:gutter="0" w:header="0" w:top="1474" w:footer="425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ascii="Calibri" w:hAnsi="Calibri" w:cs="宋体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1">
    <w:name w:val="公文标题 Char"/>
    <w:qFormat/>
    <w:rPr>
      <w:rFonts w:ascii="Calibri" w:hAnsi="Calibri" w:eastAsia="方正小标宋简体" w:cs="Calibri"/>
      <w:b w:val="false"/>
      <w:sz w:val="44"/>
    </w:rPr>
  </w:style>
  <w:style w:type="character" w:styleId="Char2">
    <w:name w:val="公文正文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;Calibri" w:hAnsi="Calibri Light;Calibri" w:eastAsia="楷体" w:cs="Calibri Light;Calibri"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UserStyle3">
    <w:name w:val="UserStyle_3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0000FF"/>
      <w:sz w:val="21"/>
      <w:szCs w:val="22"/>
      <w:u w:val="single"/>
      <w:lang w:val="en-US" w:eastAsia="zh-CN" w:bidi="ar-SA"/>
    </w:rPr>
  </w:style>
  <w:style w:type="paragraph" w:styleId="UserStyle2">
    <w:name w:val="UserStyle_2"/>
    <w:basedOn w:val="UserStyle3"/>
    <w:qFormat/>
    <w:pPr/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公文标题"/>
    <w:basedOn w:val="Heading"/>
    <w:qFormat/>
    <w:pPr>
      <w:spacing w:lineRule="exact" w:line="560"/>
    </w:pPr>
    <w:rPr>
      <w:rFonts w:ascii="Calibri" w:hAnsi="Calibri" w:eastAsia="方正小标宋简体" w:cs="Calibri"/>
      <w:b w:val="false"/>
      <w:sz w:val="44"/>
    </w:rPr>
  </w:style>
  <w:style w:type="paragraph" w:styleId="Style20">
    <w:name w:val="公文正文"/>
    <w:basedOn w:val="Normal"/>
    <w:qFormat/>
    <w:pPr>
      <w:spacing w:lineRule="exact" w:line="560"/>
      <w:ind w:firstLine="880"/>
      <w:jc w:val="left"/>
      <w:outlineLvl w:val="0"/>
    </w:pPr>
    <w:rPr>
      <w:rFonts w:ascii="Times New Roman" w:hAnsi="Times New Roman" w:eastAsia="仿宋_GB2312" w:cs="Times New Roman"/>
      <w:sz w:val="32"/>
      <w:szCs w:val="32"/>
    </w:rPr>
  </w:style>
  <w:style w:type="paragraph" w:styleId="Style21">
    <w:name w:val="一级标题"/>
    <w:basedOn w:val="Normal"/>
    <w:qFormat/>
    <w:pPr>
      <w:spacing w:lineRule="exact" w:line="560"/>
      <w:ind w:firstLine="880"/>
    </w:pPr>
    <w:rPr>
      <w:rFonts w:ascii="Calibri" w:hAnsi="Calibri" w:eastAsia="黑体" w:cs="Calibri"/>
      <w:sz w:val="32"/>
    </w:rPr>
  </w:style>
  <w:style w:type="paragraph" w:styleId="Style22">
    <w:name w:val="二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楷体_GB2312" w:cs="Calibri"/>
      <w:sz w:val="32"/>
    </w:rPr>
  </w:style>
  <w:style w:type="paragraph" w:styleId="Style23">
    <w:name w:val="三级四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仿宋_GB2312" w:cs="Calibri"/>
      <w:sz w:val="32"/>
    </w:rPr>
  </w:style>
  <w:style w:type="paragraph" w:styleId="TableParagraph">
    <w:name w:val="Table Paragraph"/>
    <w:basedOn w:val="Normal"/>
    <w:qFormat/>
    <w:pPr>
      <w:autoSpaceDE w:val="false"/>
      <w:spacing w:before="2" w:after="0"/>
      <w:ind w:left="156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ompact">
    <w:name w:val="Compact"/>
    <w:qFormat/>
    <w:pPr>
      <w:widowControl/>
      <w:bidi w:val="0"/>
      <w:spacing w:before="36" w:after="36"/>
      <w:ind w:firstLine="560"/>
      <w:jc w:val="both"/>
    </w:pPr>
    <w:rPr>
      <w:rFonts w:ascii="微软雅黑" w:hAnsi="微软雅黑" w:eastAsia="微软雅黑" w:cs="Times New Roman"/>
      <w:color w:val="auto"/>
      <w:kern w:val="0"/>
      <w:sz w:val="24"/>
      <w:szCs w:val="24"/>
      <w:lang w:val="en-US" w:eastAsia="zh-CN" w:bidi="ar"/>
    </w:rPr>
  </w:style>
  <w:style w:type="paragraph" w:styleId="12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WPS_1643518185</cp:lastModifiedBy>
  <cp:lastPrinted>2025-05-06T16:35:00Z</cp:lastPrinted>
  <dcterms:modified xsi:type="dcterms:W3CDTF">2025-05-13T07:0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wYWEyZDdmYTY0MWZlZWQ3ZmMxZDA1ZTRhZGM5NDUiLCJ1c2VySWQiOiIxMzI2Mzk3MjM0In0=</vt:lpwstr>
  </property>
  <property fmtid="{D5CDD505-2E9C-101B-9397-08002B2CF9AE}" pid="5" name="commondata">
    <vt:lpwstr>commondata</vt:lpwstr>
  </property>
</Properties>
</file>