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Style17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7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非免疫规划疫苗成交品种鼓楼区遴选目录</w:t>
      </w:r>
    </w:p>
    <w:p>
      <w:pPr>
        <w:pStyle w:val="Style17"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15"/>
        <w:gridCol w:w="1065"/>
        <w:gridCol w:w="1647"/>
        <w:gridCol w:w="2207"/>
        <w:gridCol w:w="2095"/>
        <w:gridCol w:w="1190"/>
        <w:gridCol w:w="1635"/>
        <w:gridCol w:w="1445"/>
        <w:gridCol w:w="951"/>
        <w:gridCol w:w="2330"/>
        <w:gridCol w:w="603"/>
      </w:tblGrid>
      <w:tr>
        <w:trPr>
          <w:trHeight w:val="4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省目录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疫苗大类中文简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全称（通用名）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剂量、剂型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疫苗上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许可持有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成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最小配送订单疫苗数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制药金坦生物技术股份有限公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制药金坦生物技术股份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酿酒酵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康泰生物制品股份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康泰生物制品股份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（汉逊酵母）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诚信生物制药有限公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诚信生物制药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瓿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亚东生物制药（安国）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亚东生物制药（安国）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选</w:t>
            </w:r>
          </w:p>
        </w:tc>
      </w:tr>
      <w:tr>
        <w:trPr>
          <w:trHeight w:val="50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制药金坦生物技术股份有限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制药金坦生物技术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西林瓶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酿酒酵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康泰生物制品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康泰生物制品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（汉逊酵母）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诚信生物制药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诚信生物制药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瓿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亚东生物制药（安国）有限公司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亚东生物制药（安国）有限公司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选</w:t>
            </w:r>
          </w:p>
        </w:tc>
      </w:tr>
      <w:tr>
        <w:trPr>
          <w:trHeight w:val="95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乙型肝炎疫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酿酒酵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康泰生物制品股份有限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康泰生物制品股份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髓灰质炎灭活疫苗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bi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脊髓灰质炎灭活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、注射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生物制品研究所有限责任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生物制品研究所有限责任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选</w:t>
            </w:r>
          </w:p>
        </w:tc>
      </w:tr>
      <w:tr>
        <w:trPr>
          <w:trHeight w:val="501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髓灰质炎灭活疫苗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abin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脊髓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炎灭活疫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ero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、注射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0.5ml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预填充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髓灰质炎灭活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abin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脊髓灰质炎灭活疫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 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学科学院医学生物学研究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学科学院医学生物学研究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伤风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破伤风疫苗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生物制品研究所有限责任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生物制品研究所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伤风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破伤风疫苗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 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破伤风类毒素效价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欧林生物科技股份有限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欧林生物科技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 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破伤风类毒素效价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IU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腮腺炎疫苗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腮腺炎减毒活疫苗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腮腺炎疫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腮腺炎减毒活疫苗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兴（大连）疫苗技术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兴（大连）疫苗技术有限公司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腮腺炎疫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腮腺炎减毒活疫苗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溶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坚持生物制药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坚持生物制药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选</w:t>
            </w:r>
          </w:p>
        </w:tc>
      </w:tr>
      <w:tr>
        <w:trPr>
          <w:trHeight w:val="77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腮风疫苗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腮风联合减毒活疫苗</w:t>
            </w:r>
          </w:p>
        </w:tc>
        <w:tc>
          <w:tcPr>
            <w:tcW w:w="2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1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腮风疫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腮风联合减毒活疫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冻干粉针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生物制品研究所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生物制品研究所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脑疫苗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脑炎灭活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一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液体剂型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盒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成大生物股份有限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成大生物股份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脑疫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乙型脑炎灭活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一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冻干剂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盒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成大生物股份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成大生物股份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48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YW1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结合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M19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体）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结合多糖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1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结合多糖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μ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包装，每盒内装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冻干粉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结合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M19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体）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液体制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1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结合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M19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体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希诺生物股份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希诺生物股份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合同约定数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8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YW1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疫苗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YW1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疫苗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坚持生物制药有限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坚持生物制药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选</w:t>
            </w:r>
          </w:p>
        </w:tc>
      </w:tr>
      <w:tr>
        <w:trPr>
          <w:trHeight w:val="9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YW1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疫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μg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1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多糖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μ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智飞绿竹生物制药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智飞绿竹生物制药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结合疫苗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选</w:t>
            </w:r>
          </w:p>
        </w:tc>
      </w:tr>
      <w:tr>
        <w:trPr>
          <w:trHeight w:val="50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结合疫苗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结合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结合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（冻干）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益（无锡）生物制药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益（无锡）生物制药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及以上的订单即可配送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结合疫苗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（冻干）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与破伤风类毒素结合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不少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乳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m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欧林生物科技股份有限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欧林生物科技股份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脑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结合疫苗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西林瓶），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与破伤风类毒素结合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智飞绿竹生物制药有限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智飞绿竹生物制药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预灌封注射器），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与破伤风类毒素结合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脑膜炎球菌多糖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肝疫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型肝炎灭活疫苗（人二倍体细胞）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EU/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行动生物制药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行动生物制药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选</w:t>
            </w:r>
          </w:p>
        </w:tc>
      </w:tr>
      <w:tr>
        <w:trPr>
          <w:trHeight w:val="50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肝疫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型肝炎灭活疫苗（人二倍体细胞）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肝疫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型肝炎灭活疫苗（人二倍体细胞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少年剂型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U/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ck Sharp &amp; Dohme LL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智飞生物制品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肝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型肝炎灭活疫苗（人二倍体细胞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EU/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行动生物制药有限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行动生物制药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EU/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肝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型肝炎灭活疫苗（人二倍体细胞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肝疫苗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甲型肝炎减毒活疫苗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（冻干）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 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学科学院医学生物学研究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学科学院医学生物学研究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</w:t>
            </w:r>
          </w:p>
        </w:tc>
        <w:tc>
          <w:tcPr>
            <w:tcW w:w="2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西林瓶），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纯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多糖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智飞绿竹生物制药有限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智飞绿竹生物制药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预灌封注射器），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纯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多糖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生物制品研究所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生物制品研究所有限责任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选</w:t>
            </w:r>
          </w:p>
        </w:tc>
      </w:tr>
      <w:tr>
        <w:trPr>
          <w:trHeight w:val="32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白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细胞百白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联合疫苗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无细胞百白破联合疫苗：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无细胞百日咳疫苗效价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白喉疫苗效价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破伤风疫苗效价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 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：每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荚膜多糖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无细胞百白破联合疫苗：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 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：每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瓶、丁基橡胶塞；预灌封注射器组合件（带注射针）。每盒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吸附无细胞百白破联合疫苗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。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1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白破灭活脊灰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无细胞百白破灭活脊髓灰质炎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（结合）联合疫苗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品为两个包材包装，其一为百白破脊髓灰质炎疫苗，混悬液，每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其二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，冻干粉。使用前两者混合。其中百白破脊髓灰质炎疫苗含：无细胞百日咳疫苗效价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白喉疫苗效价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破伤风疫苗效价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灭活脊髓灰质炎病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D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灭活脊髓灰质炎病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D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灭活脊髓灰质炎病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D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含与破伤风类毒素结合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冻干粉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附带针头预填充注射器装混悬液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NOFI PASTEUR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诺菲（江苏）生物医药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白破灭活脊灰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疫苗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附无细胞百白破灭活脊髓灰质炎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（结合）联合疫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、注射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品为两个包材包装，其一为百白破脊髓灰质炎疫苗，混悬液，每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其二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，冻干粉。使用前两者混合。其中百白破脊髓灰质炎疫苗含：无细胞百日咳疫苗效价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白喉疫苗效价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破伤风疫苗效价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灭活脊髓灰质炎病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D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灭活脊髓灰质炎病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D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灭活脊髓灰质炎病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D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结合疫苗含与破伤风类毒素结合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嗜血杆菌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冻干粉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附带针头预填充注射器装混悬液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NOFI PASTEU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各型流感病毒株血凝素应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生物制品研究所有限责任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生物制品研究所有限责任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µg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天元生物药业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天元生物药业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选</w:t>
            </w:r>
          </w:p>
        </w:tc>
      </w:tr>
      <w:tr>
        <w:trPr>
          <w:trHeight w:val="10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各流感病毒株血凝素应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µg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0.2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天元生物药业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天元生物药业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61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；注射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婴幼儿剂量）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各流感病毒株血凝素应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各型流感病毒株血凝素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星雅立峰（大连）生物制药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星雅立峰（大连）生物制药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选</w:t>
            </w:r>
          </w:p>
        </w:tc>
      </w:tr>
      <w:tr>
        <w:trPr>
          <w:trHeight w:val="8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各型流感病毒株血凝素应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生物制品研究所有限责任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生物制品研究所有限责任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g/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兰生物疫苗股份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兰生物疫苗股份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亚单位疫苗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各型流感病毒株血凝素应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慧元通生物科技股份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慧元通生物科技股份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选</w:t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、注射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各流感病毒株血凝素应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μg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流感病毒裂解疫苗（儿童型）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μg/0.2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m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兰生物疫苗股份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兰生物疫苗股份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鼻喷流感减毒活疫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：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 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 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N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N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流感减毒活病毒滴度均应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 lg EID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流感减毒活病毒滴度应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 lg EID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型：鼻用制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百克生物科技股份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百克生物科技股份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减毒活疫苗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疫苗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减毒活疫苗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祈健生物制品有限公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祈健生物制品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，备选</w:t>
            </w:r>
          </w:p>
        </w:tc>
      </w:tr>
      <w:tr>
        <w:trPr>
          <w:trHeight w:val="50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充型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疫苗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减毒活疫苗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兴（大连）疫苗技术有限公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兴（大连）疫苗技术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充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6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减毒活疫苗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祈健生物制品有限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祈健生物制品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龄以上</w:t>
            </w:r>
          </w:p>
        </w:tc>
      </w:tr>
      <w:tr>
        <w:trPr>
          <w:trHeight w:val="55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充型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6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痘减毒活疫苗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量：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一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水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状疱疹活病毒应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lgPF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剂型：注射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百克生物科技股份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百克生物科技股份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6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道病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灭活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生物制品研究所有限责任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生物制品研究所有限责任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6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道病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灭活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6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道病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灭活疫苗（人二倍体细胞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 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学科学院医学生物学研究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学科学院医学生物学研究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 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疫苗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多糖疫苗</w:t>
            </w:r>
          </w:p>
        </w:tc>
        <w:tc>
          <w:tcPr>
            <w:tcW w:w="2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肺炎球菌血清型荚膜多糖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注射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选</w:t>
            </w:r>
          </w:p>
        </w:tc>
      </w:tr>
      <w:tr>
        <w:trPr>
          <w:trHeight w:val="68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6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多糖疫苗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ml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纯化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血清型肺炎球菌荚膜多糖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生物制品研究所有限责任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生物制品研究所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纯化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血清型肺炎球菌荚膜多糖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6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多糖疫苗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疫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多糖疫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ck Sharp &amp; Dohme LL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智飞生物制品股份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5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疫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多糖结合疫苗（破伤风类毒素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喉类毒素）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各型肺炎球菌多糖含量为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F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F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F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8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多糖结合疫苗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肺炎球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F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F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F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µ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多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注射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7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球菌疫苗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肺炎球菌多糖结合疫苗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izer Europe MA EEIG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园信海（北京）医疗用品贸易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7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状病毒疫苗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轮状病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疫苗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溶液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生物制品研究所有限责任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生物制品研究所有限责任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7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状病毒疫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三价重配轮状病毒减毒活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溶液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生物制品研究所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生物制品研究所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状病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五价重配轮状病毒减毒活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服溶液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密度聚乙烯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注塑口服软管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ck Sharp &amp; Dohme LLC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智飞生物制品股份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7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一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冻干剂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包装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盒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盒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成大生物股份有限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成大生物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包装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盒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包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7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、注射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兰生物疫苗股份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兰生物疫苗股份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7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疫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（人二倍体细胞）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狂犬病疫苗效价应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I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注射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标示量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另附预灌封注射器疫苗稀释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用狂犬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粉针剂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卓谊生物股份有限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卓谊生物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选</w:t>
            </w:r>
          </w:p>
        </w:tc>
      </w:tr>
      <w:tr>
        <w:trPr>
          <w:trHeight w:val="56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V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标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V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标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乳头状瘤病毒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价人乳头瘤病毒疫苗（毕赤酵母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 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 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泽润生物技术有限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泽润生物技术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乳头状瘤病毒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价人乳头瘤病毒疫苗（大肠杆菌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HPV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HPV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万泰沧海生物技术有限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万泰沧海生物技术有限公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灌封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乳头状瘤病毒疫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价人乳头瘤病毒吸附疫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-16 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-18 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-16 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-18 L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μg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axoSmithKline Biologicals S.A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园信海（北京）医疗用品贸易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乳头状瘤病毒疫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价人乳头瘤病毒疫苗（酿酒酵母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ck Sharp &amp; Dohme LL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智飞生物制品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乳头状瘤病毒疫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价人乳头瘤病毒疫苗（酿酒酵母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ck Sharp &amp; Dohme LL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智飞生物制品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戊肝疫苗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戊型肝炎疫苗（大肠埃希菌）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纯化重组戊型肝炎病毒抗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充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万泰沧海生物技术有限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万泰沧海生物技术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状疱疹疫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状疱疹减毒活疫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每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 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 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水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状疱疹活病毒应不低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 lg PF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百克生物科技股份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百克生物科技股份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状疱疹疫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带状疱疹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后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μ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个包装盒中包括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单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粉末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单剂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01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用混悬液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axoSmithKline Biologicals S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智飞生物制品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血热疫苗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价肾综合征出血热灭活疫苗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瓶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人用剂量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益（无锡）生物制药有限公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益（无锡）生物制药有限公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及以上的订单即可配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血热疫苗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价肾综合征出血热灭活疫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Ver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注射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林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坚持生物制药有限公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坚持生物制药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瓶）及以上的订单即可配送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乱疫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单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体霍乱疫苗（肠溶胶囊）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mg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铝包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合赛尔生物工程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合赛尔生物工程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及以上的订单即可配送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乱疫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单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体霍乱疫苗（肠溶胶囊）儿童用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mg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，附配套抗酸剂（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儿童用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铝包装，儿童用包装中抗酸剂为聚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药用复合膜包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合赛尔生物工程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合赛尔生物工程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区县级疾控机构发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及以上的订单即可配送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1"/>
        <w:tabs>
          <w:tab w:val="clear" w:pos="420"/>
          <w:tab w:val="left" w:pos="8364" w:leader="none"/>
        </w:tabs>
        <w:spacing w:lineRule="exact" w:line="60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区疾控中心供应给辖区接种单位的价格，以购进价格（挂网中标价）为基础，加收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支储存运输费。</w:t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40" w:gutter="0" w:header="0" w:top="1531" w:footer="425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basedOn w:val="Style14"/>
    <w:qFormat/>
    <w:rPr>
      <w:rFonts w:ascii="Calibri" w:hAnsi="Calibri" w:cs="宋体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44"/>
      <w:szCs w:val="44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color w:val="333333"/>
      <w:sz w:val="28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1"/>
    </w:pPr>
    <w:rPr>
      <w:rFonts w:ascii="Calibri Light" w:hAnsi="Calibri Light" w:eastAsia="楷体" w:cs="Calibri Light"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11">
    <w:name w:val="正文1"/>
    <w:qFormat/>
    <w:pPr>
      <w:widowControl/>
      <w:bidi w:val="0"/>
      <w:snapToGrid w:val="false"/>
      <w:ind w:firstLine="200"/>
    </w:pPr>
    <w:rPr>
      <w:rFonts w:ascii="Tahoma" w:hAnsi="Tahoma" w:eastAsia="仿宋" w:cs="Arial"/>
      <w:color w:val="auto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3:00Z</dcterms:created>
  <dc:creator>Administrator</dc:creator>
  <dc:description/>
  <dc:language>en-US</dc:language>
  <cp:lastModifiedBy>WPS_1643518185</cp:lastModifiedBy>
  <cp:lastPrinted>2024-02-22T10:13:00Z</cp:lastPrinted>
  <dcterms:modified xsi:type="dcterms:W3CDTF">2024-03-11T08:2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25E805C2446399764EADE228E599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