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Style15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非免疫规划疫苗成交品种鼓楼区遴选目录</w:t>
      </w:r>
    </w:p>
    <w:p>
      <w:pPr>
        <w:pStyle w:val="Style15"/>
        <w:ind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93"/>
        <w:gridCol w:w="1020"/>
        <w:gridCol w:w="1582"/>
        <w:gridCol w:w="2120"/>
        <w:gridCol w:w="1836"/>
        <w:gridCol w:w="1315"/>
        <w:gridCol w:w="1566"/>
        <w:gridCol w:w="1390"/>
        <w:gridCol w:w="912"/>
        <w:gridCol w:w="2242"/>
        <w:gridCol w:w="542"/>
      </w:tblGrid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目录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疫苗大类中文简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称（通用名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剂量、剂型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疫苗上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许可持有人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小配送订单疫苗数量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肝疫苗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乙型肝炎疫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μ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制药金坦生物技术股份有限公司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制药金坦生物技术股份有限公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肝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组乙型肝炎疫苗（汉逊酵母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u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美诚信生物制药有限公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美诚信生物制药有限公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肝疫苗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组乙型肝炎疫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酿酒酵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μ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瓿瓶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康泰生物制品股份有限公司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康泰生物制品股份有限公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灌封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肝疫苗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乙型肝炎疫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μ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制药金坦生物技术股份有限公司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制药金坦生物技术股份有限公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肝疫苗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组乙型肝炎疫苗（汉逊酵母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u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美诚信生物制药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美诚信生物制药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肝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组乙型肝炎疫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酿酒酵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μ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灌封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康泰生物制品股份有限公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康泰生物制品股份有限公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肝疫苗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组乙型肝炎疫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酿酒酵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μ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灌封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康泰生物制品股份有限公司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康泰生物制品股份有限公司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1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脊髓灰质炎灭活疫苗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脊髓灰质炎灭活疫苗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、注射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。本品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有脊髓灰质炎病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D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脊髓灰质炎病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D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脊髓灰质炎病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DU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填充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NOFI PASTEUR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赛诺菲巴斯德生物制品有限公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脊髓灰质炎灭活疫苗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abi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脊髓灰质炎灭活疫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 Ver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剂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医学科学院医学生物学研究所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医学科学院医学生物学研究所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灌封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脊髓灰质炎灭活疫苗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abi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脊髓灰质炎灭活疫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 Ver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Ⅱ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D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Ⅲ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D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选</w:t>
            </w:r>
          </w:p>
        </w:tc>
      </w:tr>
      <w:tr>
        <w:trPr>
          <w:trHeight w:val="50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破伤风疫苗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附破伤风疫苗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生物制品研究所有限责任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生物制品研究所有限责任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破伤风疫苗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附破伤风疫苗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 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 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破伤风类毒素效价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I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欧林生物科技股份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欧林生物科技股份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腮腺炎疫苗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腮腺炎减毒活疫苗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腮腺炎活病毒应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 lg CCID5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溶后每瓶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兴（大连）疫苗技术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兴（大连）疫苗技术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腮腺炎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腮腺炎减毒活疫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美卫信生物药业（浙江）有限公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美卫信生物药业（浙江）有限公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腮风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腮风联合减毒活疫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、冻干粉针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生物制品研究所有限责任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生物制品研究所有限责任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腮风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腮风联合减毒活疫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生物制品研究所有限责任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生物制品研究所有限责任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脑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脑炎灭活疫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r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一次人用剂量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液体剂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灌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成大生物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成大生物股份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脑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冻干乙型脑炎灭活疫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r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一次人用剂量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冻干剂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溶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林瓶包装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盒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成大生物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成大生物股份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脑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YW1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脑膜炎球菌多糖疫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生物制品研究所有限责任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生物制品研究所有限责任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选</w:t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脑疫苗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YW1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脑膜炎球菌多糖疫苗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溶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美卫信生物药业（浙江）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美卫信生物药业（浙江）有限公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脑疫苗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YW1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脑膜炎球菌多糖疫苗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μ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，复溶后每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1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多糖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μg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灌封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智飞绿竹生物制药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智飞绿竹生物制药有限公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脑疫苗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YW1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脑膜炎球菌多糖结合疫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RM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载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标示量复溶后每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标示量复溶后每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结合多糖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u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W13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结合多糖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μg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希诺生物股份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希诺生物股份公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合同约定数量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脑疫苗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脑膜炎球菌多糖结合疫苗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u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灌封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溪沃森生物技术有限公司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溪沃森生物技术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选</w:t>
            </w:r>
          </w:p>
        </w:tc>
      </w:tr>
      <w:tr>
        <w:trPr>
          <w:trHeight w:val="50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脑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脑膜炎球菌多糖结合疫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标示量复溶后每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结合多糖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u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结合多糖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u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（冻干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益（无锡）生物制药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益（无锡）生物制药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脑疫苗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脑膜炎球菌多糖结合疫苗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（冻干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标示量复溶后每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与破伤风类毒素结合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脑膜炎球菌多糖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u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脑膜炎球菌多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u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乳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m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欧林生物科技股份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欧林生物科技股份有限公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脑疫苗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脑膜炎球菌多糖结合疫苗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西林瓶），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与破伤风类毒素结合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脑膜炎球菌多糖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μg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智飞绿竹生物制药有限公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智飞绿竹生物制药有限公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灌封注射器），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与破伤风类毒素结合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脑膜炎球菌多糖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μg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灌封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肝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冻干甲型肝炎减毒活疫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冻干粉针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医学科学院医学生物学研究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医学科学院医学生物学研究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肝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型肝炎灭活疫苗（人二倍体细胞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肝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型肝炎灭活疫苗（人二倍体细胞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EU/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灌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美康淮生物制药（江苏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美康淮生物制药（江苏）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选</w:t>
            </w:r>
          </w:p>
        </w:tc>
      </w:tr>
      <w:tr>
        <w:trPr>
          <w:trHeight w:val="75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肝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型肝炎灭活疫苗（人二倍体细胞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U/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erck Sharp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ohme Corp.,a subsidiary of Merck &amp; Co.,Inc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智飞生物制品股份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肝疫苗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型肝炎灭活疫苗（人二倍体细胞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肝疫苗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型肝炎灭活疫苗（人二倍体细胞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EU/1.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灌封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美康淮生物制药（江苏）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美康淮生物制药（江苏）有限公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乙肝疫苗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型乙型肝炎联合疫苗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灭活甲肝病毒抗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u HBsAg 5µ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乙肝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型乙型肝炎联合疫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灭活甲肝病毒抗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u</w:t>
              <w:br/>
              <w:t>HBsAg 10µ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流感嗜血杆菌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流感嗜血杆菌结合疫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μ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μ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含预充型注射器装稀释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剂量冻干粉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μg)+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预充型注射器装稀释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NOFI PASTEUR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赛诺菲巴斯德生物制品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流感嗜血杆菌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流感嗜血杆菌结合疫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生物制品研究所有限责任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生物制品研究所有限责任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选</w:t>
            </w:r>
          </w:p>
        </w:tc>
      </w:tr>
      <w:tr>
        <w:trPr>
          <w:trHeight w:val="99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流感嗜血杆菌疫苗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流感嗜血杆菌结合疫苗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剂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西林瓶），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纯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流感嗜血杆菌多糖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μg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智飞绿竹生物制药有限公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智飞绿竹生物制药有限公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预灌封注射器），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纯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流感嗜血杆菌多糖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μg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灌封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白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流感嗜血杆菌疫苗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细胞百白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流感嗜血杆菌联合疫苗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附无细胞百白破联合疫苗：每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无细胞百日咳疫苗效价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I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白喉疫苗效价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I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破伤风疫苗效价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I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流感嗜血杆菌结合疫苗：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流感嗜血杆菌荚膜多糖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μ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附无细胞百白破联合疫苗：每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流感嗜血杆菌结合疫苗：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瓶、丁基橡胶塞；预灌封注射器组合件（带注射针）。每盒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吸附无细胞百白破联合疫苗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流感嗜血杆菌结合疫苗。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民海生物科技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民海生物科技有限公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白破灭活脊灰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流感嗜血杆菌疫苗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附无细胞百白破灭活脊髓灰质炎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流感嗜血杆菌（结合）联合疫苗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、注射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品为两个包材包装，其一为百白破脊髓灰质炎疫苗，混悬液，每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其二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流感嗜血杆菌结合疫苗，冻干粉。使用前两者混合。其中百白破脊髓灰质炎疫苗含：无细胞百日咳疫苗效价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I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白喉疫苗效价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I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破伤风疫苗效价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I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灭活脊髓灰质炎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D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灭活脊髓灰质炎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D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灭活脊髓灰质炎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D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流感嗜血杆菌结合疫苗含与破伤风类毒素结合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流感嗜血杆菌多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µ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林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量冻干粉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附带针头预填充注射器装混悬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，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NOFI PASTEUR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赛诺菲巴斯德生物制品有限公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及以上的订单即可配送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白破灭活脊灰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流感嗜血杆菌疫苗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附无细胞百白破灭活脊髓灰质炎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流感嗜血杆菌（结合）联合疫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、注射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品为两个包材包装，其一为百白破脊髓灰质炎疫苗，混悬液，每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其二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流感嗜血杆菌结合疫苗，冻干粉。使用前两者混合。其中百白破脊髓灰质炎疫苗含：无细胞百日咳疫苗效价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I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白喉疫苗效价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I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破伤风疫苗效价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I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灭活脊髓灰质炎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D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灭活脊髓灰质炎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D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灭活脊髓灰质炎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D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流感嗜血杆菌结合疫苗含与破伤风类毒素结合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流感嗜血杆菌多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µ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林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量冻干粉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附带针头预填充注射器装混悬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NOFI PASTEU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诺菲巴斯德生物医药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及以上的订单即可配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感病毒裂解疫苗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、注射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婴幼儿剂量）。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人用剂量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各流感病毒株血凝素应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μ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填充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赛诺菲巴斯德生物制品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赛诺菲巴斯德生物制品有限公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感病毒裂解疫苗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N1 7.5μg</w:t>
              <w:br/>
              <w:t>H3N2 7.5μg</w:t>
              <w:br/>
              <w:t>B  7.5μg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感病毒裂解疫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各型流感病毒株血凝素应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μ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灌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生物制品研究所有限责任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生物制品研究所有限责任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感病毒裂解疫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u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雅立峰生物制药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雅立峰生物制药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选</w:t>
            </w:r>
          </w:p>
        </w:tc>
      </w:tr>
      <w:tr>
        <w:trPr>
          <w:trHeight w:val="86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感病毒裂解疫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。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人用剂量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各流感病毒株血凝素应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μ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填充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赛诺菲巴斯德生物制品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赛诺菲巴斯德生物制品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及以上的订单即可配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感病毒裂解疫苗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N1 15μg</w:t>
              <w:br/>
              <w:t>H3N2 15μg</w:t>
              <w:br/>
              <w:t>B    15μg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感病毒裂解疫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灌封注射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µ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灌封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天元生物药业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天元生物药业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选</w:t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感病毒裂解疫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u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雅立峰生物制药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雅立峰生物制药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价流感病毒裂解疫苗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N1 15μg</w:t>
              <w:br/>
              <w:t>H3N2 15μg</w:t>
              <w:br/>
              <w:t>BV   15μg</w:t>
              <w:br/>
              <w:t>BY   15μg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价流感病毒裂解疫苗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人用剂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生物制品研究所有限责任公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生物制品研究所有限责任公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选</w:t>
            </w:r>
          </w:p>
        </w:tc>
      </w:tr>
      <w:tr>
        <w:trPr>
          <w:trHeight w:val="50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灌封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价流感病毒裂解疫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μg/0.5ml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兰生物疫苗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兰生物疫苗股份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价流感病毒裂解疫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各型流感病毒株血凝素应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μ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灌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生物制品研究所有限责任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生物制品研究所有限责任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价流感病毒裂解疫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龄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生物制品研究所有限责任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生物制品研究所有限责任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4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冻干鼻喷流感减毒活疫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溶后每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人用剂量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 (H1N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(H3N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流感减毒活病毒滴度均应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 lgEID50, 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流感减毒活病毒滴度应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 lgEID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鼻用制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百克生物科技股份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百克生物科技股份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价流感病毒裂解疫苗（儿童型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μg/0.25ml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兰生物疫苗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兰生物疫苗股份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痘疫苗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痘减毒活疫苗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水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状疱疹活病毒应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 lg PF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溶后每瓶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兴（大连）疫苗技术有限公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兴（大连）疫苗技术有限公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痘疫苗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痘减毒活疫苗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生物制品研究所有限责任公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生物制品研究所有限责任公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痘疫苗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痘减毒活疫苗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荣盛生物药业股份有限公司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荣盛生物药业股份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选</w:t>
            </w:r>
          </w:p>
        </w:tc>
      </w:tr>
      <w:tr>
        <w:trPr>
          <w:trHeight w:val="50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配型（西林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器）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痘疫苗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痘减毒活疫苗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剂量：复溶后每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每一次人用剂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水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状疱疹活病毒应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lgPF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百克生物科技股份公司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百克生物科技股份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痘疫苗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痘减毒活疫苗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祈健生物制品有限公司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祈健生物制品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肠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疫苗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肠道病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灭活疫苗（人二倍体细胞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剂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医学科学院医学生物学研究所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医学科学院医学生物学研究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剂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液体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灌封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肠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疫苗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肠道病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灭活疫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和抗体效价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E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肠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疫苗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肠道病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灭活疫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生物制品研究所有限责任公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生物制品研究所有限责任公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灌封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炎球菌疫苗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肺炎球菌多糖疫苗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F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μg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炎球菌疫苗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肺炎球菌多糖疫苗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 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纯化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血清型肺炎球菌荚膜多糖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μ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生物制品研究所有限责任公司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生物制品研究所有限责任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纯化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血清型肺炎球菌荚膜多糖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μ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灌封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炎球菌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肺炎球菌多糖疫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纯化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血清型肺炎球菌荚膜多糖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μ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灌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民海生物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民海生物科技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选</w:t>
            </w:r>
          </w:p>
        </w:tc>
      </w:tr>
      <w:tr>
        <w:trPr>
          <w:trHeight w:val="50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炎球菌疫苗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肺炎球菌多糖疫苗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erck Sharp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ohme Corp.,a subsidiary of Merck &amp; Co.,Inc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智飞生物制品股份有限公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填充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炎球菌疫苗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肺炎球菌多糖结合疫苗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肺炎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多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µ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多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µ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多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µ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多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µ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多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µ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多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5µ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多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µ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多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5µ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多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5µ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多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µ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多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5µ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多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µ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多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μ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灌封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溪沃森生物技术有限公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溪沃森生物技术有限公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炎球菌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肺炎球菌多糖结合疫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izer Europe MA EEI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园信海（北京）医疗用品贸易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炎球菌疫苗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肺炎球菌多糖结合疫苗（破伤风类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喉类毒素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，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各型肺炎球菌多糖含量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μ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μ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μ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5μ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5μ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μ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5μ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μ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5μ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5μ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μ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5μ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5μ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灌封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民海生物科技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民海生物科技有限公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状病毒疫苗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服轮状病毒活疫苗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口服溶液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生物制品研究所有限责任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生物制品研究所有限责任公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状病毒疫苗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服五价重配轮状病毒减毒活疫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口服溶液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密度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注塑口服软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erck Sharp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ohme Corp.,a subsidiary of Merck &amp; Co.,Inc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智飞生物制品股份有限公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用狂犬病疫苗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冻干人用狂犬病疫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一次人用剂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冻干剂型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溶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包装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盒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盒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成大生物股份有限公司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成大生物股份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包装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盒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包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用狂犬病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冻干人用狂犬病疫苗（人二倍体细胞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狂犬病疫苗效价应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I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康华生物制品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康华生物制品股份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用狂犬病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冻干狂犬病疫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狂犬病疫苗效价应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I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生物制品研究所有限责任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生物制品研究所有限责任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选</w:t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用狂犬病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冻干人用狂犬病疫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、注射剂（冻干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荣安生物药业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荣安生物药业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乳头状瘤病毒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价人乳头瘤病毒吸附疫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V-16 L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V-18 L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μg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V-16 L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V-18 L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μg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axoSmithKline Biologicals S.A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园信海（北京）医疗用品贸易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乳头状瘤病毒疫苗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价人乳头瘤病毒疫苗（毕赤酵母）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量：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V 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μ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V 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μ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灌封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泽润生物技术有限公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泽润生物技术有限公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乳头状瘤病毒疫苗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价人乳头瘤病毒疫苗（大肠杆菌）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HPV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μ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HPV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μ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注射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万泰沧海生物技术有限公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万泰沧海生物技术有限公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灌封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乳头状瘤病毒疫苗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价人乳头瘤病毒疫苗（酿酒酵母）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填充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erck Shar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hme Corp. ,a subsidiary of Merck &amp; Co.,Inc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智飞生物制品股份有限公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林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乳头状瘤病毒疫苗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价人乳头瘤病毒疫苗（酿酒酵母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填充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erck Shar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hme Corp. ,a subsidiary of Merck &amp; Co.,Inc.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智飞生物制品股份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林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戊肝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组戊型肝炎疫苗（大肠埃希菌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纯化重组戊型肝炎病毒抗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μ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万泰沧海生物技术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万泰沧海生物技术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状疱疹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状疱疹减毒活疫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剂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溶后每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水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状疱疹活病毒应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 lg PF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百克生物科技股份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百克生物科技股份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状疱疹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组带状疱疹疫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H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溶后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μ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溶后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μg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laxoSmithKline Biologicals S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园信海（北京）医疗用品贸易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血热疫苗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价肾综合征出血热灭活疫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瓶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，双包装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益（无锡）生物制药有限公司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益（无锡）生物制药有限公司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（瓶）及以上的订单即可配送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血热疫苗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价肾综合征出血热灭活疫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Ver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美卫信生物药业（浙江）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美卫信生物药业（浙江）有限公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（支）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（瓶）及以上的订单即可配送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乱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体霍乱疫苗（肠溶胶囊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胶囊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m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铝包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联合赛尔生物工程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联合赛尔生物工程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乱疫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体霍乱疫苗（肠溶胶囊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胶囊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m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，附配套抗酸剂（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儿童用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铝包装，儿童用包装中抗酸剂为聚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乙烯药用复合膜包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联合赛尔生物工程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联合赛尔生物工程有限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级疾控机构发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及以上的订单即可配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Style15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区疾控中心供应给辖区接种单位的价格，以购进价格（挂网中标价）为基础，加收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支储存运输费。</w:t>
      </w:r>
    </w:p>
    <w:p>
      <w:pPr>
        <w:pStyle w:val="Style15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ind w:firstLine="200"/>
        <w:rPr/>
      </w:pPr>
      <w:r>
        <w:rPr/>
      </w:r>
    </w:p>
    <w:p>
      <w:pPr>
        <w:pStyle w:val="Style15"/>
        <w:ind w:firstLine="200"/>
        <w:rPr/>
      </w:pPr>
      <w:r>
        <w:rPr/>
      </w:r>
    </w:p>
    <w:p>
      <w:pPr>
        <w:pStyle w:val="Style15"/>
        <w:ind w:firstLine="200"/>
        <w:rPr/>
      </w:pPr>
      <w:r>
        <w:rPr/>
      </w:r>
    </w:p>
    <w:p>
      <w:pPr>
        <w:pStyle w:val="Style15"/>
        <w:ind w:firstLine="200"/>
        <w:rPr/>
      </w:pPr>
      <w:r>
        <w:rPr/>
      </w:r>
    </w:p>
    <w:p>
      <w:pPr>
        <w:pStyle w:val="Style15"/>
        <w:ind w:firstLine="200"/>
        <w:rPr/>
      </w:pPr>
      <w:r>
        <w:rPr/>
      </w:r>
    </w:p>
    <w:p>
      <w:pPr>
        <w:pStyle w:val="Style15"/>
        <w:ind w:firstLine="200"/>
        <w:rPr/>
      </w:pPr>
      <w:r>
        <w:rPr/>
      </w:r>
    </w:p>
    <w:p>
      <w:pPr>
        <w:pStyle w:val="1"/>
        <w:tabs>
          <w:tab w:val="clear" w:pos="420"/>
          <w:tab w:val="left" w:pos="8364" w:leader="none"/>
        </w:tabs>
        <w:spacing w:lineRule="exact" w:line="600"/>
        <w:ind w:firstLine="28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440" w:gutter="0" w:header="0" w:top="1588" w:footer="425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方正仿宋简体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color w:val="000000"/>
      <w:sz w:val="44"/>
      <w:szCs w:val="44"/>
      <w:u w:val="singl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18"/>
      <w:szCs w:val="18"/>
      <w:u w:val="none"/>
    </w:rPr>
  </w:style>
  <w:style w:type="character" w:styleId="Char">
    <w:name w:val="正文首行缩进 Char"/>
    <w:basedOn w:val="Style14"/>
    <w:qFormat/>
    <w:rPr>
      <w:rFonts w:ascii="Calibri" w:hAnsi="Calibri" w:cs="宋体;SimSun"/>
    </w:rPr>
  </w:style>
  <w:style w:type="character" w:styleId="Char1">
    <w:name w:val="正文文本 Char"/>
    <w:basedOn w:val="Style14"/>
    <w:qFormat/>
    <w:rPr>
      <w:rFonts w:ascii="仿宋_GB2312" w:hAnsi="仿宋_GB2312" w:cs="宋体;SimSun"/>
      <w:kern w:val="2"/>
      <w:sz w:val="21"/>
      <w:szCs w:val="24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;SimSun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color w:val="333333"/>
      <w:sz w:val="28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1"/>
    </w:pPr>
    <w:rPr>
      <w:rFonts w:ascii="Calibri Light" w:hAnsi="Calibri Light" w:eastAsia="楷体" w:cs="Calibri Light"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11">
    <w:name w:val="正文1"/>
    <w:qFormat/>
    <w:pPr>
      <w:widowControl/>
      <w:bidi w:val="0"/>
      <w:snapToGrid w:val="false"/>
      <w:ind w:firstLine="200"/>
    </w:pPr>
    <w:rPr>
      <w:rFonts w:ascii="Tahoma" w:hAnsi="Tahoma" w:eastAsia="仿宋" w:cs="Arial"/>
      <w:color w:val="auto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3:00Z</dcterms:created>
  <dc:creator>Administrator</dc:creator>
  <dc:description/>
  <cp:keywords/>
  <dc:language>en-US</dc:language>
  <cp:lastModifiedBy>PC</cp:lastModifiedBy>
  <cp:lastPrinted>2023-03-21T10:06:00Z</cp:lastPrinted>
  <dcterms:modified xsi:type="dcterms:W3CDTF">2023-03-21T0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25E805C2446399764EADE228E59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