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福建国智瑞供应链管理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职位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注明过往工作经历的主要工作内容：</w:t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Simon Lau</cp:lastModifiedBy>
  <cp:lastPrinted>2023-03-13T16:38:00Z</cp:lastPrinted>
  <dcterms:modified xsi:type="dcterms:W3CDTF">2023-12-22T02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4DD56EA44D99AC93F8F0B0B17C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