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19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申报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度软件业龙头企业和惠企政策的企业名单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46"/>
        <w:gridCol w:w="284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项目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榕基软件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富春科技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恒锋信息科技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瑞芯微电子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福建福昕软件开发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顶点软件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富通集团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南威软件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威信息科技发展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8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邮电规划设计院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软件业龙头企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福建榕基软件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市场开拓奖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恒锋信息科技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市场开拓奖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中富通集团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市场开拓奖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长威信息科技发展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市场开拓奖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长威信息科技发展股份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做大规模奖励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6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福建南威软件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做大规模奖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7">
    <w:name w:val="经委标题"/>
    <w:basedOn w:val="Normal"/>
    <w:qFormat/>
    <w:pPr>
      <w:jc w:val="center"/>
    </w:pPr>
    <w:rPr>
      <w:rFonts w:ascii="方正小标宋简体" w:hAnsi="方正小标宋简体" w:eastAsia="方正小标宋简体"/>
      <w:color w:val="000000"/>
      <w:kern w:val="0"/>
      <w:sz w:val="40"/>
      <w:vertAlign w:val="superscript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0:00Z</dcterms:created>
  <dc:creator>Administrator</dc:creator>
  <dc:description/>
  <dc:language>en-US</dc:language>
  <cp:lastModifiedBy>Administrator</cp:lastModifiedBy>
  <cp:lastPrinted>2022-07-13T16:06:00Z</cp:lastPrinted>
  <dcterms:modified xsi:type="dcterms:W3CDTF">2022-07-13T08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3EA0E0FE43B485BAF895FC3C4A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