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鼓楼区国有资产投资发展集团有限公司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应聘职位（岗位代码）： 填表日期：   年   月   日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育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工作业绩和具体项目经历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可到职时间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调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2:00Z</dcterms:created>
  <dc:creator>Lenovo</dc:creator>
  <dc:description/>
  <dc:language>en-US</dc:language>
  <cp:lastModifiedBy>pc</cp:lastModifiedBy>
  <cp:lastPrinted>2019-07-11T18:36:00Z</cp:lastPrinted>
  <dcterms:modified xsi:type="dcterms:W3CDTF">2022-07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27A522904DE8B99ADC43F4CE85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