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州市鼓楼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印刷企业年度报告审核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25"/>
        <w:gridCol w:w="2809"/>
      </w:tblGrid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 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报完成情况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闻集团福州印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福建省委办公厅文印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人民政府办公厅文印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亿力信息技术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全录商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速贴印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诺（福建）数码信息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丰吉文化发展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帝傲数码科技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彩印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彩丰文化传媒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星星图文设计工作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福建省委组织部文印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伟邦印刷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讯腾文化传媒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鑫用心图文设计工作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益印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之印图文印刷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依凡图文设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艾琳图文印刷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开天图文设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印数码科技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齐熹广告设计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7:42Z</dcterms:created>
  <dc:creator>Admin</dc:creator>
  <dc:description/>
  <dc:language>en-US</dc:language>
  <cp:lastModifiedBy>✨Ł.丽✨</cp:lastModifiedBy>
  <cp:lastPrinted>2022-05-26T14:51:00Z</cp:lastPrinted>
  <dcterms:modified xsi:type="dcterms:W3CDTF">2022-05-27T0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6E783AE8491FABE18F901E8635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