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身边好人”推荐表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cs="仿宋_GB2312"/>
          <w:sz w:val="30"/>
          <w:szCs w:val="30"/>
          <w:u w:val="single"/>
          <w:lang w:eastAsia="zh-CN"/>
        </w:rPr>
        <w:t>华大街道办事处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          </w:t>
      </w:r>
      <w:r>
        <w:rPr>
          <w:rFonts w:cs="仿宋_GB2312"/>
          <w:sz w:val="30"/>
          <w:szCs w:val="30"/>
        </w:rPr>
        <w:t>20</w:t>
      </w:r>
      <w:r>
        <w:rPr>
          <w:rFonts w:cs="仿宋_GB2312"/>
          <w:sz w:val="30"/>
          <w:szCs w:val="30"/>
        </w:rPr>
        <w:t>2</w:t>
      </w:r>
      <w:r>
        <w:rPr>
          <w:rFonts w:cs="仿宋_GB2312"/>
          <w:sz w:val="30"/>
          <w:szCs w:val="30"/>
          <w:lang w:val="en-US" w:eastAsia="zh-CN"/>
        </w:rPr>
        <w:t>2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  <w:lang w:val="en-US" w:eastAsia="zh-CN"/>
        </w:rPr>
        <w:t>1</w:t>
      </w:r>
      <w:r>
        <w:rPr>
          <w:rFonts w:cs="仿宋_GB2312"/>
          <w:sz w:val="30"/>
          <w:szCs w:val="30"/>
        </w:rPr>
        <w:t>月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80"/>
        <w:gridCol w:w="960"/>
        <w:gridCol w:w="1200"/>
        <w:gridCol w:w="1241"/>
        <w:gridCol w:w="1069"/>
        <w:gridCol w:w="2066"/>
      </w:tblGrid>
      <w:tr>
        <w:trPr>
          <w:trHeight w:val="63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eastAsia="zh-CN"/>
              </w:rPr>
              <w:t>侯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民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汉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03200</wp:posOffset>
                  </wp:positionV>
                  <wp:extent cx="1171575" cy="164401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1975</w:t>
            </w: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**</w:t>
            </w: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作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1996</w:t>
            </w: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/>
                <w:spacing w:val="-2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3203241975****29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程 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单位职务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福建省职工服务中心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职工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推荐类型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助人为乐 □见义勇为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诚实守信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" w:hAnsi="仿宋_GB2312"/>
                <w:sz w:val="28"/>
                <w:szCs w:val="28"/>
              </w:rPr>
              <w:t xml:space="preserve">敬业奉献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孝老爱亲</w:t>
            </w:r>
          </w:p>
        </w:tc>
      </w:tr>
      <w:tr>
        <w:trPr>
          <w:trHeight w:val="11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  <w:lang w:eastAsia="zh-CN"/>
              </w:rPr>
              <w:t>脚踏实地当好职工娘家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侯艳，女，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19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年</w:t>
            </w:r>
            <w:r>
              <w:rPr>
                <w:rFonts w:cs="仿宋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月出生，中共党员，福建省职工服务中心职工。从事职工服务工作已经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25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她一直坚守在职工帮扶的工作岗位上，热忱服务于职工群众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曾获评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2012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年“全国就业先进工作者”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年被福建省总工会评为“优秀共产党员”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侯艳家庭被评为第二届省直机关文明家庭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  <w:lang w:eastAsia="zh-CN"/>
              </w:rPr>
              <w:t>做好职工服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侯艳同志现为福建省职工服务中心工作人员，从事职工服务工作已经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25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年。自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1996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年起，她一直坚守在职工帮扶的工作岗位上，热忱服务于职工群众。在再就业工作方面，她认真学习就业政策，深入了解不同群体的就业需求，克服工作中的种种困难，积极挖掘用工信息，帮助求职者调整心态，发挥优势，重新走上新的工作岗位，直接为下岗失业职工、农民工和高校毕业生等群体推荐就业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54780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人次；在技能培训工作方面，她任劳任怨，为培训班后勤保障经常加班加点，不辞辛劳、细致认真，保证了各项培训工作的顺利开展，组织了下岗失业职工转业转岗、农村进城务工人员技能提升及就业困难人员家政服务等各类培训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9850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名；在促进就业方面，她参与举办各类招聘会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50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多场；通过助学热线，为社会热心人士资助困难职工、农民工高考子女就学牵线搭桥百余次；参与</w:t>
            </w: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组织一线职工参加疗休养活动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420</w:t>
            </w: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  <w:lang w:eastAsia="zh-CN"/>
              </w:rPr>
              <w:t>强化责任担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为进一步做好职工服务工作，侯艳同志强化责任担当，参与开展礼仪培训、制作服务规范、拟订服务之星评选方案，使单位呈现了向上向善的良好氛围；她主动对各项业务工作进行梳理，制作《职工医疗互助活动服务指南》、《基层工会法人资格登记服务指南》等服务材料，</w:t>
            </w:r>
            <w:r>
              <w:rPr>
                <w:rFonts w:ascii="仿宋_GB2312" w:hAnsi="仿宋_GB2312" w:cs="仿宋"/>
                <w:sz w:val="28"/>
                <w:szCs w:val="28"/>
              </w:rPr>
              <w:t>极大地方便了基层工会和职工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"/>
                <w:sz w:val="28"/>
                <w:szCs w:val="28"/>
              </w:rPr>
              <w:t>在接待国际友人、港澳台同胞等团体的参观交流中，她提前做好各项准备，对外展示了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单位的</w:t>
            </w:r>
            <w:r>
              <w:rPr>
                <w:rFonts w:ascii="仿宋_GB2312" w:hAnsi="仿宋_GB2312" w:cs="仿宋"/>
                <w:sz w:val="28"/>
                <w:szCs w:val="28"/>
              </w:rPr>
              <w:t>良好形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  <w:lang w:val="en-US" w:eastAsia="zh-CN"/>
              </w:rPr>
              <w:t>热心开展志愿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侯艳同志还热心公益，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除了组织开展各类志愿服务活动，她本人还参加了社区志愿者、国际马拉松赛道应急救护等志愿服务，参与志愿服务近千次；她也时刻践行着环保低碳生活，在她的影响带动下，同事们都养成了的节能环保、勤俭节约的生活习惯；侯艳家庭还被省直文明办列为第二届省直机关文明家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新冠疫情爆发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之</w:t>
            </w:r>
            <w:r>
              <w:rPr>
                <w:rFonts w:ascii="仿宋_GB2312" w:hAnsi="仿宋_GB2312" w:cs="仿宋"/>
                <w:sz w:val="28"/>
                <w:szCs w:val="28"/>
              </w:rPr>
              <w:t>后，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侯艳同志</w:t>
            </w:r>
            <w:r>
              <w:rPr>
                <w:rFonts w:ascii="仿宋_GB2312" w:hAnsi="仿宋_GB2312" w:cs="仿宋"/>
                <w:sz w:val="28"/>
                <w:szCs w:val="28"/>
              </w:rPr>
              <w:t>主动融入疫情防控工作大局，积极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参与</w:t>
            </w:r>
            <w:r>
              <w:rPr>
                <w:rFonts w:ascii="仿宋_GB2312" w:hAnsi="仿宋_GB2312" w:cs="仿宋"/>
                <w:sz w:val="28"/>
                <w:szCs w:val="28"/>
              </w:rPr>
              <w:t>做好单位疫情防控工作。及时制定疫情防控应急预案，建立疫情期间值班制度，组建疫情防控志愿服务队。同时深入社区助力疫情防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/>
                <w:sz w:val="28"/>
                <w:szCs w:val="28"/>
              </w:rPr>
              <w:t>年来，无论身处什么岗位，工作如何地繁杂与琐碎，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侯艳同志</w:t>
            </w:r>
            <w:r>
              <w:rPr>
                <w:rFonts w:ascii="仿宋_GB2312" w:hAnsi="仿宋_GB2312" w:cs="仿宋"/>
                <w:sz w:val="28"/>
                <w:szCs w:val="28"/>
              </w:rPr>
              <w:t>都毫无怨言，始终用心工作。牢固树立服务意识，爱岗敬业、尽职尽责。以极大的热情，认真负责的态度，努力在岗位上贡献自己的力量，用实际行动践行了作为一名共产党员的初心和使命、责任与担当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">
    <w:name w:val="Char"/>
    <w:basedOn w:val="Normal"/>
    <w:qFormat/>
    <w:pPr>
      <w:spacing w:before="100" w:after="10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52:00Z</dcterms:created>
  <dc:creator>X</dc:creator>
  <dc:description/>
  <dc:language>en-US</dc:language>
  <cp:lastModifiedBy>%E9%84%AD%E8%83%BD%E9%87%8F%E3%80%82</cp:lastModifiedBy>
  <cp:lastPrinted>2018-07-14T00:23:00Z</cp:lastPrinted>
  <dcterms:modified xsi:type="dcterms:W3CDTF">2022-02-14T08:17:04Z</dcterms:modified>
  <cp:revision>23</cp:revision>
  <dc:subject/>
  <dc:title>泉州市“身边好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6E1BB43747EE8F8D26658A734BF1</vt:lpwstr>
  </property>
  <property fmtid="{D5CDD505-2E9C-101B-9397-08002B2CF9AE}" pid="3" name="KSOProductBuildVer">
    <vt:lpwstr>2052-11.1.0.11294</vt:lpwstr>
  </property>
</Properties>
</file>