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hyperlink r:id="rId2" w:tgtFrame="http://www.qzskl.org/xwzx/_blank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pacing w:val="-20"/>
            <w:sz w:val="44"/>
            <w:szCs w:val="44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pacing w:val="-20"/>
            <w:sz w:val="44"/>
            <w:szCs w:val="44"/>
            <w:lang w:val="en-US" w:eastAsia="zh-CN"/>
          </w:rPr>
          <w:t>25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</w:rPr>
          <w:t>年度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  <w:lang w:eastAsia="zh-CN"/>
          </w:rPr>
          <w:t>鼓楼区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</w:rPr>
          <w:t>社会科学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  <w:lang w:eastAsia="zh-CN"/>
          </w:rPr>
          <w:t>研究课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hyperlink r:id="rId3" w:tgtFrame="http://www.qzskl.org/xwzx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  <w:lang w:eastAsia="zh-CN"/>
          </w:rPr>
          <w:t>拟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</w:rPr>
          <w:t>立项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  <w:lang w:eastAsia="zh-CN"/>
          </w:rPr>
          <w:t>项目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</w:r>
    </w:p>
    <w:tbl>
      <w:tblPr>
        <w:tblW w:w="10275" w:type="dxa"/>
        <w:jc w:val="left"/>
        <w:tblInd w:w="-10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140"/>
        <w:gridCol w:w="1000"/>
        <w:gridCol w:w="1930"/>
        <w:gridCol w:w="1485"/>
      </w:tblGrid>
      <w:tr>
        <w:trPr>
          <w:trHeight w:val="1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1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市城市“中轴线”文化商业旅游融合发展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舒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理工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1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社区幸福圈建设评价与提升对策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彭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福建理工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1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0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战略背景下鼓楼文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化传播机制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林敏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1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”护营商：鼓楼区涉台特色法律服务体系建设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李广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福建理工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skl.org/img/file/20160823/20160823151435_510.doc" TargetMode="External"/><Relationship Id="rId3" Type="http://schemas.openxmlformats.org/officeDocument/2006/relationships/hyperlink" Target="http://www.qzskl.org/img/file/20160823/20160823151435_5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8:00Z</dcterms:created>
  <dc:creator>Jiangzhimin</dc:creator>
  <dc:description/>
  <dc:language>en-US</dc:language>
  <cp:lastModifiedBy>铃铛的工作号</cp:lastModifiedBy>
  <cp:lastPrinted>2025-10-11T09:40:00Z</cp:lastPrinted>
  <dcterms:modified xsi:type="dcterms:W3CDTF">2025-10-11T09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61996FE7F7B383DDD9566381AE91A</vt:lpwstr>
  </property>
  <property fmtid="{D5CDD505-2E9C-101B-9397-08002B2CF9AE}" pid="3" name="KSOProductBuildVer">
    <vt:lpwstr>2052-11.8.2.11806</vt:lpwstr>
  </property>
</Properties>
</file>