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工信、税务部门咨询电话汇总表</w:t>
      </w:r>
    </w:p>
    <w:tbl>
      <w:tblPr>
        <w:tblW w:w="13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84"/>
        <w:gridCol w:w="3586"/>
        <w:gridCol w:w="2346"/>
        <w:gridCol w:w="3291"/>
        <w:gridCol w:w="2272"/>
      </w:tblGrid>
      <w:tr>
        <w:trPr>
          <w:trHeight w:val="3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部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部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工业和信息化局经济运行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3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福州市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3378335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工业和信息化局经济运行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75552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鼓楼区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7531364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区数据管理局科技和信息化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32044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台江区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3282201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安区工业和信息化局运行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36173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晋安区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7330660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山区工业和信息化局经济运行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86803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仓山区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3442101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区工业和信息化局运行和能源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88882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长乐区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8821221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区工业和信息化局经济运行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631501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福州经济技术开发区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3681965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工业和信息化局经济运行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52587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福清市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85272753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工业和信息化局运行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620908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闽侯县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2196603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工业和信息化局经济运行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61558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连江县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6151560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工业和信息化局经济运行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23559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闽清县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2375909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工业和信息化局经信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68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罗源县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6872638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工业和信息化局经济运行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48700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永泰县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4832981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新区经济发展局工信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382003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福州高新技术产业开发区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22192217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福州保税港区税务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-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699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ind w:left="0" w:hanging="0"/>
      <w:jc w:val="both"/>
      <w:textAlignment w:val="auto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40:00Z</dcterms:created>
  <dc:creator>neokylin</dc:creator>
  <dc:description/>
  <dc:language>en-US</dc:language>
  <cp:lastModifiedBy>加依娜</cp:lastModifiedBy>
  <dcterms:modified xsi:type="dcterms:W3CDTF">2025-07-02T15:46:0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