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th-TH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 w:bidi="th-TH"/>
        </w:rPr>
        <w:t>项目推荐汇总表</w:t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推荐单位（盖章）：</w:t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76"/>
        <w:gridCol w:w="3036"/>
        <w:gridCol w:w="1236"/>
        <w:gridCol w:w="3300"/>
        <w:gridCol w:w="1392"/>
      </w:tblGrid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方式（手机与邮箱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算力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服务补助</w:t>
            </w:r>
          </w:p>
        </w:tc>
      </w:tr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填写企业名称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领雁”软件企业</w:t>
            </w:r>
          </w:p>
        </w:tc>
      </w:tr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填写企业名称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软件优质产品</w:t>
            </w:r>
            <w:r>
              <w:rPr>
                <w:rFonts w:cs="等线;汉仪仿宋S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eastAsia="zh-CN"/>
              </w:rPr>
              <w:t>（填写产品名称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硬件优质产品</w:t>
            </w:r>
          </w:p>
        </w:tc>
      </w:tr>
      <w:tr>
        <w:trPr>
          <w:trHeight w:val="5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eastAsia="zh-CN"/>
              </w:rPr>
              <w:t>（填写产品名称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lang w:val="en-US" w:eastAsia="zh-CN"/>
        </w:rPr>
      </w:pPr>
      <w:r>
        <w:rPr>
          <w:rFonts w:eastAsia="仿宋_GB2312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4:00Z</dcterms:created>
  <dc:creator>忠炀 黄</dc:creator>
  <dc:description/>
  <dc:language>en-US</dc:language>
  <cp:lastModifiedBy>黄剑</cp:lastModifiedBy>
  <dcterms:modified xsi:type="dcterms:W3CDTF">2025-06-24T11:29:23Z</dcterms:modified>
  <cp:revision>0</cp:revision>
  <dc:subject/>
  <dc:title>福建省工业和信息化厅关于组织开展工业互联网APP典型应用案例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DAC398860D7AB16CA3D666782CDB5</vt:lpwstr>
  </property>
  <property fmtid="{D5CDD505-2E9C-101B-9397-08002B2CF9AE}" pid="3" name="KSOProductBuildVer">
    <vt:lpwstr>2052-11.8.2.10251</vt:lpwstr>
  </property>
</Properties>
</file>