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single"/>
          <w:lang w:val="en-US" w:eastAsia="zh-CN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single"/>
          <w:lang w:val="en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度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福州市传统工艺美术保护发展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专项资金申报书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u w:val="singl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项目名称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u w:val="singl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申报单位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单位地址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联系人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联系手机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申报时间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所属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eastAsia="zh-CN"/>
        </w:rPr>
        <w:t>县区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u w:val="single"/>
          <w:lang w:val="en-US" w:eastAsia="zh-CN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23:20:00Z</dcterms:created>
  <dc:creator>neokylin</dc:creator>
  <dc:description/>
  <dc:language>en-US</dc:language>
  <cp:lastModifiedBy>WPS_1616376885</cp:lastModifiedBy>
  <cp:lastPrinted>2022-09-05T07:22:00Z</cp:lastPrinted>
  <dcterms:modified xsi:type="dcterms:W3CDTF">2025-03-04T05:12:46Z</dcterms:modified>
  <cp:revision>1</cp:revision>
  <dc:subject/>
  <dc:title> 2025年度福州市传统工艺美术保护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72FC17D8E4FAE97C3C9659ADC1517_12</vt:lpwstr>
  </property>
  <property fmtid="{D5CDD505-2E9C-101B-9397-08002B2CF9AE}" pid="3" name="KSOProductBuildVer">
    <vt:lpwstr>2052-12.1.0.20305</vt:lpwstr>
  </property>
</Properties>
</file>