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部办公区访客系统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进入“东部办公区访客系统”小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访前请提前一天在微信小程序中搜索“东部办公区访客系统”——访问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135890</wp:posOffset>
            </wp:positionV>
            <wp:extent cx="2343150" cy="28943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0515</wp:posOffset>
            </wp:positionH>
            <wp:positionV relativeFrom="paragraph">
              <wp:posOffset>147955</wp:posOffset>
            </wp:positionV>
            <wp:extent cx="2272665" cy="288798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4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填写并提交访客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红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必填项（“被访问人信息”中访问单位、手机号、“拜访信息”及“访客信息”）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被访问人信息”中的访问单位为“福州市工业和信息化局”，手机号码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03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通行岗亭均可进入东部办公区，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岗亭距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（市工信局职改办）最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295</wp:posOffset>
            </wp:positionH>
            <wp:positionV relativeFrom="paragraph">
              <wp:posOffset>822960</wp:posOffset>
            </wp:positionV>
            <wp:extent cx="2280920" cy="3402965"/>
            <wp:effectExtent l="0" t="0" r="0" b="0"/>
            <wp:wrapTight wrapText="bothSides">
              <wp:wrapPolygon edited="0">
                <wp:start x="-2" y="-1924"/>
                <wp:lineTo x="-2" y="21521"/>
                <wp:lineTo x="21466" y="21521"/>
                <wp:lineTo x="21466" y="-1924"/>
                <wp:lineTo x="-2" y="-1924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8214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如实填写“访客信息”栏，并上传头像及附件，附件请将委托评审函拍照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312420</wp:posOffset>
                </wp:positionV>
                <wp:extent cx="2173605" cy="2447925"/>
                <wp:effectExtent l="19685" t="19685" r="18415" b="1841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44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29.65pt;margin-top:24.6pt;width:171.1pt;height:19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ge">
              <wp:posOffset>5137150</wp:posOffset>
            </wp:positionV>
            <wp:extent cx="2300605" cy="3321685"/>
            <wp:effectExtent l="0" t="0" r="0" b="0"/>
            <wp:wrapTight wrapText="bothSides">
              <wp:wrapPolygon edited="0">
                <wp:start x="-2" y="-22753"/>
                <wp:lineTo x="-2" y="21341"/>
                <wp:lineTo x="21460" y="21341"/>
                <wp:lineTo x="21460" y="-22753"/>
                <wp:lineTo x="-2" y="-22753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1401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查看审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小程序“东部办公区访客系统”——申请记录，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735</wp:posOffset>
            </wp:positionH>
            <wp:positionV relativeFrom="paragraph">
              <wp:posOffset>609600</wp:posOffset>
            </wp:positionV>
            <wp:extent cx="2512695" cy="2018030"/>
            <wp:effectExtent l="0" t="0" r="0" b="0"/>
            <wp:wrapTight wrapText="bothSides">
              <wp:wrapPolygon edited="0">
                <wp:start x="-4" y="-3260"/>
                <wp:lineTo x="-4" y="21388"/>
                <wp:lineTo x="21450" y="21388"/>
                <wp:lineTo x="21450" y="-3260"/>
                <wp:lineTo x="-4" y="-326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315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2656840</wp:posOffset>
            </wp:positionV>
            <wp:extent cx="2541905" cy="5193665"/>
            <wp:effectExtent l="0" t="0" r="0" b="0"/>
            <wp:wrapTight wrapText="bothSides">
              <wp:wrapPolygon edited="0">
                <wp:start x="-4" y="-1314"/>
                <wp:lineTo x="-4" y="21550"/>
                <wp:lineTo x="21366" y="21550"/>
                <wp:lineTo x="21366" y="-1314"/>
                <wp:lineTo x="-4" y="-1314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5755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6747510</wp:posOffset>
                </wp:positionV>
                <wp:extent cx="2268220" cy="781050"/>
                <wp:effectExtent l="19050" t="19050" r="19050" b="190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8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34.15pt;margin-top:531.3pt;width:178.55pt;height:6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1594485</wp:posOffset>
                </wp:positionV>
                <wp:extent cx="706120" cy="400050"/>
                <wp:effectExtent l="19050" t="19050" r="19050" b="190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59.4pt;margin-top:125.55pt;width:55.55pt;height:31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审批情况，待审批通过后即可进入东部办公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6:00Z</dcterms:created>
  <dc:creator>neokylin</dc:creator>
  <dc:description/>
  <dc:language>en-US</dc:language>
  <cp:lastModifiedBy>Administrator</cp:lastModifiedBy>
  <dcterms:modified xsi:type="dcterms:W3CDTF">2025-02-20T03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9DC66B534374B47DBEC5F58411C9_13</vt:lpwstr>
  </property>
  <property fmtid="{D5CDD505-2E9C-101B-9397-08002B2CF9AE}" pid="3" name="KSOProductBuildVer">
    <vt:lpwstr>2052-12.1.0.19770</vt:lpwstr>
  </property>
</Properties>
</file>