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一代信息技术与制造业</w:t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融合发展项目申报书</w:t>
      </w:r>
    </w:p>
    <w:p>
      <w:pPr>
        <w:pStyle w:val="Normal"/>
        <w:tabs>
          <w:tab w:val="clear" w:pos="420"/>
          <w:tab w:val="left" w:pos="5220" w:leader="none"/>
        </w:tabs>
        <w:bidi w:val="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left"/>
        <w:rPr>
          <w:rFonts w:ascii="Times New Roman" w:hAnsi="Times New Roman" w:eastAsia="黑体" w:cs="Times New Roman"/>
          <w:color w:val="FFFFFF"/>
          <w:sz w:val="40"/>
          <w:szCs w:val="40"/>
          <w:highlight w:val="none"/>
        </w:rPr>
      </w:pPr>
      <w:r>
        <w:rPr>
          <w:rFonts w:eastAsia="黑体" w:cs="Times New Roman"/>
          <w:color w:val="FFFFFF"/>
          <w:sz w:val="40"/>
          <w:szCs w:val="40"/>
        </w:rPr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申报单位基本信息</w:t>
      </w:r>
    </w:p>
    <w:tbl>
      <w:tblPr>
        <w:tblStyle w:val="10"/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1452"/>
        <w:gridCol w:w="1151"/>
        <w:gridCol w:w="1886"/>
        <w:gridCol w:w="734"/>
        <w:gridCol w:w="2924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申报项目名称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总投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实施周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 xml:space="preserve">年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 w:cs="Times New Roman"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   月</w:t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 xml:space="preserve">    月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、主要产品、</w:t>
            </w: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主要市场和客户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创新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力（</w:t>
            </w:r>
            <w:r>
              <w:rPr>
                <w:rFonts w:cs="Times New Roman" w:eastAsia="仿宋_GB2312"/>
                <w:color w:val="auto"/>
                <w:sz w:val="21"/>
                <w:szCs w:val="21"/>
                <w:lang w:val="en-US" w:eastAsia="zh-CN"/>
              </w:rPr>
              <w:t>包含省级以上科技奖项</w:t>
            </w:r>
            <w:r>
              <w:rPr>
                <w:rFonts w:cs="Times New Roman" w:eastAsia="仿宋_GB2312"/>
                <w:color w:val="auto"/>
                <w:sz w:val="21"/>
                <w:szCs w:val="21"/>
                <w:lang w:eastAsia="zh-CN"/>
              </w:rPr>
              <w:t>、发明专利、标准制定、承担省级</w:t>
            </w:r>
            <w:r>
              <w:rPr>
                <w:rFonts w:cs="Times New Roman" w:eastAsia="仿宋_GB2312"/>
                <w:color w:val="auto"/>
                <w:sz w:val="21"/>
                <w:szCs w:val="21"/>
                <w:lang w:val="en-US" w:eastAsia="zh-CN"/>
              </w:rPr>
              <w:t>以上</w:t>
            </w:r>
            <w:r>
              <w:rPr>
                <w:rFonts w:cs="Times New Roman" w:eastAsia="仿宋_GB2312"/>
                <w:color w:val="auto"/>
                <w:sz w:val="21"/>
                <w:szCs w:val="21"/>
                <w:lang w:eastAsia="zh-CN"/>
              </w:rPr>
              <w:t>重大项目</w:t>
            </w:r>
            <w:r>
              <w:rPr>
                <w:rFonts w:cs="Times New Roman" w:eastAsia="仿宋_GB2312"/>
                <w:color w:val="auto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、核心竞争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包含行业地位、行业资质、优势技术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方面基本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营业收入、利润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投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金额等财务指标情况</w:t>
            </w:r>
            <w:r>
              <w:rPr>
                <w:rFonts w:cs="Times New Roman" w:eastAsia="仿宋_GB2312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需附相关佐证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napToGrid w:val="false"/>
        <w:spacing w:before="62" w:after="0"/>
        <w:jc w:val="left"/>
        <w:rPr>
          <w:rFonts w:ascii="黑体" w:hAnsi="黑体" w:eastAsia="黑体"/>
          <w:sz w:val="28"/>
          <w:u w:val="none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eastAsia="zh-CN" w:bidi="ar-SA"/>
        </w:rPr>
        <w:t>二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>、申报项目基本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信息</w:t>
      </w:r>
    </w:p>
    <w:tbl>
      <w:tblPr>
        <w:tblStyle w:val="10"/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9"/>
        <w:gridCol w:w="7674"/>
        <w:gridCol w:w="142"/>
      </w:tblGrid>
      <w:tr>
        <w:trPr>
          <w:trHeight w:val="271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请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√选一项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62" w:afterAutospacing="0" w:after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省级工业互联网示范平台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62" w:afterAutospacing="0" w:after="0"/>
              <w:ind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62" w:afterAutospacing="0" w:after="0"/>
              <w:ind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平台赋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数字化转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62" w:afterAutospacing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62" w:afterAutospacing="0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数字化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13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示范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平台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概述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基础技术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兼容多类工业通信协议的工业设备管理，软件应用管理，用户与开发者管理，数据资源管理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哪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防护功能模块或组件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满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接入安全、设备安全、应用安全和数据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防护要求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平台边缘计算或人工智能应用中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具备关键零部件的安全可靠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资源管理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存储和计算服务，应用开发服务，平台间工业数据、工业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等调用服务，安全防护服务，新技术应用服务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四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应用服务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云计算架构设计，平台设备协议兼容、边缘计算、异构数据融合、工业大数据分析、工业应用软件开发与部署等关键技术，重点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的云化工业软件、工业机理模型、微服务组件或工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量，与同行业相比是否具有先进性及其体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五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投入产出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自身</w:t>
            </w:r>
            <w:r>
              <w:rPr>
                <w:rFonts w:ascii="楷体_GB2312" w:hAnsi="楷体_GB2312" w:cs="楷体_GB2312" w:eastAsia="楷体_GB2312"/>
                <w:bCs w:val="false"/>
                <w:color w:val="auto"/>
                <w:sz w:val="24"/>
                <w:szCs w:val="24"/>
                <w:lang w:val="en-US" w:eastAsia="zh-CN"/>
              </w:rPr>
              <w:t>建设与研发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投入情况，平台自身具有较好的经济效益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六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应用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服务效果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生产管理、工艺流程优化、设备健康管理、产品质量管控、能源管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安全生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远程服务、供应链管理、产融合作等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多个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或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备数，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80" w:beforeAutospacing="0" w:before="0" w:afterAutospacing="0" w:after="0"/>
              <w:ind w:left="0" w:right="0"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七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没有的，应当提供相关财务报表；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截止申报日平台连接服务企业数，或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业设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实际运行截图，连接设备清单，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家以上用户使用报告，典型服务案例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）</w:t>
            </w:r>
          </w:p>
        </w:tc>
      </w:tr>
      <w:tr>
        <w:trPr>
          <w:trHeight w:val="1417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平台赋能中小企业数字化转型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Times New Roman" w:hAnsi="Times New Roman" w:eastAsia="仿宋_GB2312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概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Times New Roman" w:hAnsi="Times New Roman" w:eastAsia="仿宋_GB2312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  <w:lang w:val="en-US" w:eastAsia="zh-CN"/>
              </w:rPr>
              <w:t>运营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营收、利润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/>
            </w:pPr>
            <w:r>
              <w:rPr>
                <w:rFonts w:ascii="Times New Roman" w:hAnsi="Times New Roman" w:eastAsia="仿宋_GB2312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eastAsia="仿宋_GB2312"/>
                <w:bCs w:val="false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典型服务案例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度新增连接服务企业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企业上一年度财务审计报告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没有的，应当提供相关财务报表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营业执照、专利、获奖证书、无涉黑承诺和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佐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材料复印件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平台上一年度新增连接服务企业的正式合同文件、税务发票、平台实际运行截图、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家以上用户使用报告等，此项需第三方专业审计机构出具报告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企业认为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需要补充的材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right="0" w:hanging="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数字化标杆企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概述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u w:val="none"/>
                <w:lang w:val="en-US" w:eastAsia="zh-CN"/>
              </w:rPr>
              <w:t>（包括企业数字化背景，项目总体情况及当前状态，设备联网、数据采集等。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创新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在平台化设计、智能化制造、数字化管理、个性化定制、网络化协同、服务化延伸等方面具有创新应用内容，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u w:val="none"/>
                <w:lang w:val="en-US" w:eastAsia="zh-CN"/>
              </w:rPr>
              <w:t>新一代信息技术应用创新情况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有效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与项目实施前的效果比较，重点说明项目实施前企业存在哪些痛点、难点，分析实施后效益提升、成本降低及模式创新等方面已经取得的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auto"/>
                <w:sz w:val="24"/>
                <w:szCs w:val="24"/>
                <w:u w:val="none"/>
                <w:lang w:val="en-US" w:eastAsia="zh-CN"/>
              </w:rPr>
              <w:t>对上下游企业赋能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示范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投入产出比，投资收益周期，实施中的典型经验和做法，以及该经验做法是否在相关行业或区域复制推广，或者实际上已经具备复制推广价值，将对相关行业和区域同类业务发展起到示范带动意义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建设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采取一定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工业互联网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措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上一年度财务审计报告，没有的，应当提供相关财务报表、营业执照、专利、获奖证书、无涉黑承诺和其他佐证材料复印件，其他企业认为需要补充的材料）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单位承诺和各地工信部门推荐意见</w:t>
      </w:r>
    </w:p>
    <w:tbl>
      <w:tblPr>
        <w:tblStyle w:val="10"/>
        <w:tblW w:w="93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2"/>
      </w:tblGrid>
      <w:tr>
        <w:trPr>
          <w:trHeight w:val="677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-SA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601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若发生与上述承诺相违背的事实，由本单位承担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-SA"/>
              </w:rPr>
              <w:t>相应</w:t>
            </w: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30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Autospacing="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项目推荐汇总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推荐单位（盖章）：        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联系人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联系电话：</w:t>
      </w:r>
    </w:p>
    <w:tbl>
      <w:tblPr>
        <w:tblStyle w:val="10"/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304"/>
        <w:gridCol w:w="1336"/>
        <w:gridCol w:w="1124"/>
        <w:gridCol w:w="1216"/>
        <w:gridCol w:w="3255"/>
        <w:gridCol w:w="1875"/>
        <w:gridCol w:w="956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类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上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营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推荐理由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突出主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特点、成效、推广价值等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互联网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平台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赋能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注：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工业互联网示范平台类别包括：包括跨行业、跨领域综合型平台，重点行业、重点区域特色型平台和面向特定技术领域的专业型平台；数字化标杆企业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类别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包括平台化设计、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智能化制造、数字化管理、个性化定制、网络化协同、服务化延伸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34988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378.15pt;margin-top:0pt;width:55.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方正仿宋简体"/>
        <w:lang w:eastAsia="zh-CN"/>
      </w:rPr>
    </w:pPr>
    <w:r>
      <w:rPr>
        <w:rFonts w:eastAsia="方正仿宋简体"/>
        <w:lang w:eastAsia="zh-CN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349885"/>
              <wp:effectExtent l="635" t="635" r="0" b="0"/>
              <wp:wrapNone/>
              <wp:docPr id="4" name="_x0000_s30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7" stroked="f" o:allowincell="f" style="position:absolute;margin-left:9pt;margin-top:0pt;width:144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6" name="Drawing 1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awing 1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方正仿宋简体"/>
        <w:lang w:eastAsia="zh-CN"/>
      </w:rPr>
    </w:pPr>
    <w:r>
      <w:rPr>
        <w:rFonts w:eastAsia="方正仿宋简体"/>
        <w:lang w:eastAsia="zh-CN"/>
      </w:rPr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7" name="Drawing 2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rawing 2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4" textRotate="1"/>
    <customShpInfo spid="_x0000_s307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2:00Z</dcterms:created>
  <dc:creator>jane</dc:creator>
  <dc:description/>
  <dc:language>en-US</dc:language>
  <cp:lastModifiedBy>姜小凯</cp:lastModifiedBy>
  <cp:lastPrinted>2022-09-20T16:58:00Z</cp:lastPrinted>
  <dcterms:modified xsi:type="dcterms:W3CDTF">2025-02-10T02:58:31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32D56144190FCAF59567ED612D06</vt:lpwstr>
  </property>
  <property fmtid="{D5CDD505-2E9C-101B-9397-08002B2CF9AE}" pid="3" name="KSOProductBuildVer">
    <vt:lpwstr>2052-11.8.2.10624</vt:lpwstr>
  </property>
</Properties>
</file>