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鼓楼区</w:t>
      </w:r>
      <w:r>
        <w:rPr>
          <w:rFonts w:ascii="方正小标宋简体" w:hAnsi="方正小标宋简体" w:eastAsia="方正小标宋简体"/>
          <w:sz w:val="40"/>
          <w:szCs w:val="40"/>
        </w:rPr>
        <w:t>“身边好人”推荐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单位：</w:t>
      </w:r>
      <w:r>
        <w:rPr>
          <w:rFonts w:cs="仿宋_GB2312" w:eastAsia="Times New Roman"/>
          <w:sz w:val="30"/>
          <w:szCs w:val="30"/>
          <w:u w:val="single"/>
        </w:rPr>
        <w:t xml:space="preserve"> </w:t>
      </w:r>
      <w:r>
        <w:rPr>
          <w:rFonts w:cs="仿宋_GB2312"/>
          <w:sz w:val="30"/>
          <w:szCs w:val="30"/>
          <w:u w:val="single"/>
          <w:lang w:val="en-US" w:eastAsia="zh-CN"/>
        </w:rPr>
        <w:t>鼓西街道</w:t>
      </w:r>
      <w:r>
        <w:rPr>
          <w:rFonts w:cs="仿宋_GB2312" w:eastAsia="Times New Roman"/>
          <w:sz w:val="30"/>
          <w:szCs w:val="30"/>
          <w:u w:val="single"/>
        </w:rPr>
        <w:t xml:space="preserve"> </w:t>
      </w:r>
      <w:r>
        <w:rPr>
          <w:rFonts w:cs="仿宋_GB2312" w:eastAsia="Times New Roman"/>
          <w:sz w:val="30"/>
          <w:szCs w:val="30"/>
        </w:rPr>
        <w:t xml:space="preserve">              </w:t>
      </w:r>
      <w:r>
        <w:rPr>
          <w:rFonts w:cs="仿宋_GB2312" w:eastAsia="Times New Roman"/>
          <w:sz w:val="30"/>
          <w:szCs w:val="30"/>
          <w:lang w:val="en-US" w:eastAsia="zh-CN"/>
        </w:rPr>
        <w:t xml:space="preserve">            </w:t>
      </w:r>
      <w:r>
        <w:rPr>
          <w:rFonts w:cs="仿宋_GB2312" w:eastAsia="Times New Roman"/>
          <w:sz w:val="30"/>
          <w:szCs w:val="30"/>
        </w:rPr>
        <w:t xml:space="preserve"> </w:t>
      </w:r>
      <w:r>
        <w:rPr>
          <w:rFonts w:cs="仿宋_GB2312"/>
          <w:sz w:val="30"/>
          <w:szCs w:val="30"/>
        </w:rPr>
        <w:t>2019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</w:rPr>
        <w:t>12</w:t>
      </w:r>
      <w:r>
        <w:rPr>
          <w:rFonts w:cs="仿宋_GB2312"/>
          <w:sz w:val="30"/>
          <w:szCs w:val="30"/>
        </w:rPr>
        <w:t>月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0"/>
        <w:gridCol w:w="960"/>
        <w:gridCol w:w="75"/>
        <w:gridCol w:w="1125"/>
        <w:gridCol w:w="1241"/>
        <w:gridCol w:w="1069"/>
        <w:gridCol w:w="2066"/>
      </w:tblGrid>
      <w:tr>
        <w:trPr>
          <w:trHeight w:val="6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陈赛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drawing>
                <wp:inline distT="0" distB="0" distL="0" distR="0">
                  <wp:extent cx="1169670" cy="1714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195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作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1971.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文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程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中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单位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福州八一钢铁厂原工会主任、后县社区退管会主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推荐类型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■</w:t>
            </w:r>
            <w:r>
              <w:rPr>
                <w:rFonts w:ascii="仿宋_GB2312" w:hAnsi="仿宋_GB2312"/>
                <w:sz w:val="28"/>
                <w:szCs w:val="28"/>
              </w:rPr>
              <w:t>助人为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见义勇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诚实守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敬业奉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孝老爱亲</w:t>
            </w:r>
          </w:p>
        </w:tc>
      </w:tr>
      <w:tr>
        <w:trPr>
          <w:trHeight w:val="11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437" w:after="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lang w:val="en-US" w:eastAsia="zh-CN"/>
              </w:rPr>
              <w:t>她存入爱心帮助他人领取温暖</w:t>
            </w:r>
          </w:p>
          <w:p>
            <w:pPr>
              <w:pStyle w:val="Normal"/>
              <w:widowControl/>
              <w:spacing w:lineRule="exact" w:line="460"/>
              <w:ind w:firstLine="600"/>
              <w:rPr>
                <w:rFonts w:ascii="楷体_GB2312" w:hAnsi="楷体_GB2312" w:eastAsia="楷体_GB2312" w:cs="宋体"/>
                <w:bCs/>
                <w:color w:val="1A1E21"/>
                <w:sz w:val="30"/>
                <w:szCs w:val="30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color w:val="1A1E21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rPr>
                <w:rFonts w:ascii="楷体_GB2312" w:hAnsi="楷体_GB2312" w:eastAsia="楷体_GB2312" w:cs="宋体"/>
                <w:bCs/>
                <w:color w:val="1A1E21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color w:val="1A1E21"/>
                <w:sz w:val="30"/>
                <w:szCs w:val="30"/>
                <w:lang w:val="en-US" w:eastAsia="zh-CN"/>
              </w:rPr>
              <w:t>她是社区的热心人，工作退休，爱心不退休</w:t>
            </w:r>
            <w:r>
              <w:rPr>
                <w:rFonts w:ascii="楷体_GB2312" w:hAnsi="楷体_GB2312" w:cs="宋体" w:eastAsia="楷体_GB2312"/>
                <w:bCs/>
                <w:color w:val="1A1E21"/>
                <w:sz w:val="30"/>
                <w:szCs w:val="30"/>
                <w:lang w:eastAsia="zh-CN"/>
              </w:rPr>
              <w:t>，坚持服务社区十几年如一日，</w:t>
            </w:r>
            <w:r>
              <w:rPr>
                <w:rFonts w:ascii="楷体_GB2312" w:hAnsi="楷体_GB2312" w:cs="宋体" w:eastAsia="楷体_GB2312"/>
                <w:bCs/>
                <w:color w:val="1A1E21"/>
                <w:sz w:val="30"/>
                <w:szCs w:val="30"/>
                <w:lang w:val="en-US" w:eastAsia="zh-CN"/>
              </w:rPr>
              <w:t>用“爱心之音”、“爱心银行”托起幸福夕阳红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赛娥，女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出生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福州八一钢铁厂工会主任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为鼓楼区鼓西街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县社区退管会主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退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的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退而不休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满腔热情地投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社区工作又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先后牵头成立“爱心之音接待站”，帮助义务调解家庭矛盾、解决邻里帮扶；成立“爱心银行”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成立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爱心之音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接待站，为民排忧解难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赛娥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久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便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志愿者成立了后县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心之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待站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旨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解居民家庭中夫妻、婆媳之间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矛盾，邻里之间的纠纷，子女不赡养老人等问题，为辖区居民排忧解难，受到了居民们的一致好评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住在湖滨小区的刘秀英老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老伴去世，年老多病，腿脚不方便，生活自理成问题，养女又不赡养，老人家来到爱心之音接待站求助。得知情况后，陈赛娥带领爱心之音接待站的成员们多次找老人的养女谈心，做思想工作，帮忙出点子、出方案，最后达成了共识，把刘秀英老人送进养老院，把老人的房子出租，把租金作为老人在养老院的费用。如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秀英老人在养老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快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生活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，她逢人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夸，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后县爱心之音接待站为她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件大好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成立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爱心银行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储存爱心，收获温暖</w:t>
            </w:r>
          </w:p>
          <w:p>
            <w:pPr>
              <w:pStyle w:val="Normal"/>
              <w:widowControl/>
              <w:spacing w:lineRule="exact" w:line="460"/>
              <w:ind w:firstLine="615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赛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牵头成立后县社区爱心之音接待站后，又组织成立了后县社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爱心银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把爱心志愿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捐出的爱心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爱心银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，用于帮扶真正需要的群体，以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款专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爱心银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”储存爱心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收获温暖，旨在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困难户、低保户、孤寡老人和残疾家庭等进行更好的帮助和支持。</w:t>
            </w:r>
          </w:p>
          <w:p>
            <w:pPr>
              <w:pStyle w:val="Normal"/>
              <w:widowControl/>
              <w:spacing w:lineRule="exact" w:line="460"/>
              <w:ind w:firstLine="615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爱心银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今，不论是本社区的还是外社区的爱心人一共捐助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多元。“这些钱有近两万用在资助残疾、重症、困难群体和孤寡老人上。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赛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，除了本社区外，“爱心银行”还会去福利院、孤儿院慰问，捐赠物资。现在，社区志愿服务站已有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成员，每周一、周五还安排三人值班，专门帮助居民们解决卫生、治安等问题。陈赛娥说，社区里有十几户孤寡老人，她和志愿者们在大年夜每人做个拿手菜送去老人家里，陪他们过年。“虽然我们已经退休了，但热心不退休，大家互帮互助，把社区打造得更和谐”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这一暖心举措，被各大媒体争先报道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峡都市报报道《这群依伯依姆建了个“爱心银行”》文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为流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福建电视台新闻频道《现场》栏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刊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“爱心银行”，让志愿服务焕发光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福建电视台福建新闻频道报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“爱心银行”让志愿服务焕发异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福建电视台新闻频道“新闻午报”栏目播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“爱心银行”让志愿服务焕发光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节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等报道社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反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巨大，广受好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用心绘就“夕阳红”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志愿服务新时代 </w:t>
            </w:r>
          </w:p>
          <w:p>
            <w:pPr>
              <w:pStyle w:val="Normal"/>
              <w:widowControl/>
              <w:spacing w:lineRule="exact" w:line="460"/>
              <w:ind w:firstLine="55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赛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偶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听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区居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滨新城有位刘大姐，她的爱人下岗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靠刘大姐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菜市场卖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养活一家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每月收入只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还要供女儿上大学，生活过得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艰难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屋漏偏逢连夜雨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大姐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又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场大病，丧失了劳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力。</w:t>
            </w:r>
          </w:p>
          <w:p>
            <w:pPr>
              <w:pStyle w:val="Normal"/>
              <w:widowControl/>
              <w:spacing w:lineRule="exact" w:line="460"/>
              <w:ind w:firstLine="555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赛娥得知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上带头捐款，并发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居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自愿募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共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出爱心帮扶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9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元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送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大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家中，钱虽不多，但刘大姐一家心存感激，缓解了这家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燃眉之急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赛娥还经常组织爱心志愿者队伍走出社区，到福州儿童福利院、养老院进行慰问并捐赠物品，受到了有关部门和福利院老人的赞扬和欢迎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份，她和后县社区万年青合唱团、模特队等团员们一起到仓山国德养老中心慰问，给老人们赠送纪念品，还参加国德养老中心举办的庆祝新中国成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年文艺汇演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年来，在她和后县社区许多热心公益的居民们的共同努力下，后县社区退休老人这一块这工作开展得有声有色，老年人在这里成立了“万年青合唱团” “红色之音快板队” “红色之音舞蹈队”等等，生活得有滋有味，老年人感受到了社区这个大家庭的温暖。陈赛娥把爱心服务工作当成自己的快乐，她奋进在新时代，传递满满的正能量，感受夕阳无限好的美好时光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</w:r>
    </w:p>
    <w:sectPr>
      <w:headerReference w:type="default" r:id="rId3"/>
      <w:type w:val="nextPage"/>
      <w:pgSz w:w="11906" w:h="16838"/>
      <w:pgMar w:left="1588" w:right="1474" w:gutter="0" w:header="851" w:top="2098" w:footer="0" w:bottom="7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仿宋_GB2312" w:cs="Times New Roman"/>
    </w:rPr>
  </w:style>
  <w:style w:type="character" w:styleId="StrongEmphasis">
    <w:name w:val="Strong"/>
    <w:qFormat/>
    <w:rPr>
      <w:rFonts w:ascii="Times New Roman" w:hAnsi="Times New Roman" w:eastAsia="仿宋_GB2312"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仿宋_GB2312" w:cs="Times New Roma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9:00Z</dcterms:created>
  <dc:creator>X</dc:creator>
  <dc:description/>
  <dc:language>en-US</dc:language>
  <cp:lastModifiedBy>%F0%9F%8C%B8%E5%A6%AE%E5%AD%90%F0%9F%8D%</cp:lastModifiedBy>
  <cp:lastPrinted>2018-07-13T16:23:00Z</cp:lastPrinted>
  <dcterms:modified xsi:type="dcterms:W3CDTF">2019-12-18T08:53:29Z</dcterms:modified>
  <cp:revision>63</cp:revision>
  <dc:subject/>
  <dc:title>泉州市“身边好人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