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身边好人”推荐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鼓西街道办事处</w:t>
      </w:r>
      <w:r>
        <w:rPr>
          <w:rFonts w:ascii="仿宋_GB2312" w:hAnsi="仿宋_GB2312" w:eastAsia="仿宋_GB2312"/>
          <w:sz w:val="30"/>
          <w:szCs w:val="30"/>
        </w:rPr>
        <w:t xml:space="preserve">县（市）区或单位：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86"/>
        <w:gridCol w:w="1080"/>
        <w:gridCol w:w="900"/>
        <w:gridCol w:w="1489"/>
        <w:gridCol w:w="1524"/>
        <w:gridCol w:w="2126"/>
      </w:tblGrid>
      <w:tr>
        <w:trPr>
          <w:trHeight w:val="8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苏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ge">
                    <wp:posOffset>-607060</wp:posOffset>
                  </wp:positionV>
                  <wp:extent cx="1219200" cy="1692910"/>
                  <wp:effectExtent l="0" t="0" r="0" b="0"/>
                  <wp:wrapTight wrapText="bothSides">
                    <wp:wrapPolygon edited="0">
                      <wp:start x="21570" y="0"/>
                      <wp:lineTo x="-28" y="0"/>
                      <wp:lineTo x="-28" y="21591"/>
                      <wp:lineTo x="21570" y="21591"/>
                      <wp:lineTo x="0" y="21591"/>
                      <wp:lineTo x="21570" y="21591"/>
                      <wp:lineTo x="21570" y="0"/>
                      <wp:lineTo x="0" y="0"/>
                      <wp:lineTo x="2157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0"/>
                <w:szCs w:val="30"/>
              </w:rPr>
              <w:t>196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群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0"/>
                <w:szCs w:val="30"/>
              </w:rPr>
              <w:t>1984.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福建省教育考试院考试服务中心党支部书记、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程 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推荐类型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;DejaVu Sans" w:eastAsia="仿宋_GB2312"/>
                <w:color w:val="000000"/>
                <w:sz w:val="30"/>
                <w:szCs w:val="30"/>
              </w:rPr>
              <w:t>助人为乐 □见义勇为 □诚实守信■敬业奉献 □孝老爱亲</w:t>
            </w:r>
          </w:p>
        </w:tc>
      </w:tr>
      <w:tr>
        <w:trPr>
          <w:trHeight w:val="59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eastAsia="zh-CN"/>
              </w:rPr>
              <w:t>创新工作模式，全力以赴为考生服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简要事迹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苏良琪，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出生，福建省教育考试院考试服务中心党支部书记、主任，福建省社会艺术教育学会会长，副研究员。曾任中国高等教育学会自学考试分会报刊宣传委员会常务副秘书长，长期从事教育和考试工作。“一岗双责”，党政工作双肩挑。以身作则、忠于职守，勤奋敬业、甘于奉献，拼搏进取、勇于开拓创新，具有很强的事业心、高度的责任感和良好的职业道德，热心社区公益事业和活动，成效显著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来，在苏良琪的领导下，考试服务中心职能范围和业务功能不断扩大，各类考试报考人数逐年增长；在苏良琪的带动下，考试服务中心干部职工切实转变工作作风，各项工作变被动为主动。如今，考试服中心已拥有一支愿干事、能干事、干成事的干部队伍，初步形成集美、英、德、日、韩等国际知名，以及教育部考试中心等国内一流证书考试项目于一体的综合性、专业化、服务型考试机构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事迹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良琪认真履行“一岗双责”，以党建总揽全局，带领考试服务中心全体工作人员，按照省考试院总体工作部署，以办“人民满意、社会满意、考生满意”的考试为工作目标，发展与安全并重，管理与服务并举，在大力推进各类考试稳步发展的同时完善规章制度，创新工作思路，加大宣传力度，拓宽服务领域，强化队伍建设，实行精细化管理，严密组织实施各类考试，为考生提供周到细致的服务，进一步提高了各类考试的社会影响力和公信力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勇于开拓创新，积极探索教育考试工作的方法，注意协调各方面关系，善于调动周围人员积极开展工作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苏良琪的带领下，考试服务中心工作人员内增素质、外树形象，切实转变工作作风，走出办公室，开展考试项目进社区、进校园、进厂矿活动，多渠道、多层次进行宣传推广，各项工作变被动为主动，并取得长足的发展。各类考试项目报考人数逐年递增，业务功能不断扩大，逐步形成一支愿干事、能干事、干成事的队伍。目前，考试服务中心已经初步形成集美、英、德、日、韩等国际知名，以及教育部考试中心等国内一流证书考试项目于一体的综合性、专业化、服务型考试机构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工作责任心强，放弃绝大多数的节假日休息时间，坚守在每一场次的考试第一线，每年工作时间长达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330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天以上。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来，苏良琪每年组织实施托福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R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中国书画等级考试、剑桥少儿英语考试、中央音乐学院校外水平等级考试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项目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次的考试，考风考纪良好，实现“平安考试”的工作目标，考试服务中心多次获得上级部门的一致好评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教育部考试中心授予的“中国书画等级考试优秀省级承办机构”称号、获中央音乐学院授予的“中央音乐学院校外音乐水平考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年杰出奉献奖”称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教育部考试中心授予的“剑桥少儿英语优秀承办机构”、获“第三届全国剑桥少儿英语大奖赛优秀组织奖”称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“托福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R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考工作表现优秀考点”称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教育部考试中心和美国教育考试服务中心联合颁发的“托福考试优秀考点”称号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注重科学研究，并善于运用科研成果指导实际工作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长期以来，苏良琪在工作之余，还致力于教育考试理论的研究与探索，先后参与《中国公务员考试大辞典》（分类主编）、《中国自学考试学分制研究》、《根植沃土》（编委）等专著的撰写，多次承担省教育考试科研课题的研究任务，发表学术论文、译文数十篇。参与研制的《微机自动出试卷》科研课题，成果运用于实际工作中，提高了命题的科学性，减少了差错率，降低了人力物力财力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认真履行“一岗双责”，积极开展形式多样的党建活动，大力推进党建创新工作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考试服务中心党支部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成立以来，苏良琪把深入贯彻落实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习近平新时代中国特色社会主义思想和党的十九大精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作为推进支部党建工作的源动力，认真履行支部党建“第一责任人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责，认真思考、谋划支部党建工作，充分发挥党支部总揽全局、协调各方的作用，把党建工作与各项业务工作同安排、同部署，有效增强了党支部的凝聚力、战斗力和创造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鼓西街道西湖社区书记陈素芬表示，苏良琪同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身作则，敬业奉献，主动作为，常年坚守在教育考试工作第一线，经常深入基层密切联系群众，用自己的实际行动带出一支愿干事、能干事、干成事的干部队伍，走出一条与社区共同推进社区党建工作的新路子，密切了党群干群关系，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促进了社会的和谐与进步，是大家心中的好人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荣誉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得教育部考试中心授予的“全国计算机等级考试先进工作者”称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福建省自考委会授予的“先进工作者”称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福建省终身教育促进委员会授予的福建省终身教育“先进工作者”称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福建省自考办党支部授予的“优秀共产党员”称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连续两次获福建省教育考试院党委授予的“优秀共产党员”称号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福建省教育考试院“第十三届精神文明单位创建先进个人”称号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 xml:space="preserve">用■表示“推荐类型”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;DejaVu Sans"/>
      <w:sz w:val="18"/>
      <w:szCs w:val="18"/>
    </w:rPr>
  </w:style>
  <w:style w:type="character" w:styleId="Style15">
    <w:name w:val="页眉 字符"/>
    <w:qFormat/>
    <w:rPr>
      <w:rFonts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2:00Z</dcterms:created>
  <dc:creator>lenovo</dc:creator>
  <dc:description/>
  <dc:language>en-US</dc:language>
  <cp:lastModifiedBy>administrator</cp:lastModifiedBy>
  <cp:lastPrinted>2019-08-01T16:28:00Z</cp:lastPrinted>
  <dcterms:modified xsi:type="dcterms:W3CDTF">2025-07-24T11:17:31Z</dcterms:modified>
  <cp:revision>49</cp:revision>
  <dc:subject/>
  <dc:title>“身边好人”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6D9C276E4351ECBA58168C9AC9528</vt:lpwstr>
  </property>
  <property fmtid="{D5CDD505-2E9C-101B-9397-08002B2CF9AE}" pid="3" name="KSOProductBuildVer">
    <vt:lpwstr>2052-11.8.2.11806</vt:lpwstr>
  </property>
</Properties>
</file>