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身边好人”推荐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18"/>
          <w:szCs w:val="18"/>
        </w:rPr>
      </w:pPr>
      <w:r>
        <w:rPr>
          <w:rFonts w:eastAsia="华文中宋;宋体" w:cs="华文中宋;宋体" w:ascii="华文中宋;宋体" w:hAnsi="华文中宋;宋体"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 w:cs="仿宋" w:eastAsia="仿宋"/>
          <w:szCs w:val="32"/>
          <w:u w:val="single"/>
          <w:lang w:eastAsia="zh-CN"/>
        </w:rPr>
        <w:t>福州市鼓楼</w:t>
      </w:r>
      <w:r>
        <w:rPr>
          <w:rFonts w:ascii="仿宋_GB2312" w:hAnsi="仿宋_GB2312" w:cs="仿宋" w:eastAsia="仿宋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"/>
          <w:szCs w:val="32"/>
        </w:rPr>
        <w:t>县（市）区或单位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 xml:space="preserve">     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  <w:u w:val="single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956"/>
        <w:gridCol w:w="1229"/>
        <w:gridCol w:w="1170"/>
        <w:gridCol w:w="1563"/>
        <w:gridCol w:w="2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林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  <w:drawing>
                <wp:inline distT="0" distB="0" distL="0" distR="0">
                  <wp:extent cx="1161415" cy="1547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30"/>
                <w:szCs w:val="30"/>
              </w:rPr>
              <w:t>196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6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中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98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公安局华大派出所窗口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程 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推荐类型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30"/>
                <w:szCs w:val="30"/>
              </w:rPr>
              <w:t>助人为乐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见</w:t>
            </w:r>
            <w:r>
              <w:rPr>
                <w:rFonts w:ascii="仿宋_GB2312" w:hAnsi="仿宋_GB2312"/>
                <w:sz w:val="30"/>
                <w:szCs w:val="30"/>
              </w:rPr>
              <w:t>义勇为 □诚实守信 ■敬业奉献 □孝老爱亲</w:t>
            </w:r>
          </w:p>
        </w:tc>
      </w:tr>
      <w:tr>
        <w:trPr>
          <w:trHeight w:val="5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迹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平凡的岗位，不平凡的坚守</w:t>
            </w:r>
          </w:p>
          <w:p>
            <w:pPr>
              <w:pStyle w:val="Heading8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3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简要事迹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林红，出生于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96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月，中共党员，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985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年参加公安工作，现为福州市公安局华大派出所窗口组长。从警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年来，林红曾荣获个人三等功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次、个人嘉奖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次，获评优秀公务员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次。她还曾荣获福建省“优秀户籍民警”、福州市“巾帼建功”标兵等荣誉称号。一直秉承“群众的事无小事”的服务宗旨，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成为大家口中的“知心警花”、“红姐”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带领下，华大派出所办证服务窗口年均受理量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件，保持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“零投诉”的记录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主要事迹：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林红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98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参加公安工作，现为福州市公安局华大派出所窗口组长。从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来，林红曾荣获个人三等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次、个人嘉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次，获评优秀公务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次。她还曾荣获福建省“优秀户籍民警”、福州市“巾帼建功”标兵等荣誉称号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来，从手工书写到点击鼠标轻松办理，从用黑白胶片到自助拍摄证件照片，从简陋的办公场所到宽敞舒适的便民服务大厅，林红在户籍岗位为普通百姓办理了无数的“小事”“好事”。她的工作没有曲折的破案情节，也没有惊心动魄的抓捕过程，只有一条条户籍事项、一份份档案资料、一张张身份证件。誓言无声，当皱纹爬上额头，青春逝去，唯一不变的是为民服务的初心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知心警花”时刻为民着想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籍窗口犹如一面镜子，折射出公安队伍的形象。林红将做好窗口工作的诀窍总结为“嘴要甜、手要快、腿要勤、眼要明”。她用真诚、温暖、责任感染每一名办事群众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某的儿子小郑智力有缺陷，无法控制好自己的情绪，时常发脾气。犯难的郑某得知“华大派出所态度好、办事好办”，于去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的一天，从其他辖区领着小郑前来华大派出所办理二代身份证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由于小郑见到陌生人情绪不稳定，始终不愿意配合采集信息。整整一个上午，林红都在忙着疏导、安抚小郑，直至中午时分才采集到小郑的指纹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她对我们总是一张笑脸，一丝不苟，让人有如沐春风之感。”前来办事的群众这样评价林红。一些老街坊走进所里一看“红姐”在，便觉得“这事能办成！”。“红姐”俨然成为华大派出所的一张名片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每一名前来办事的群众都有自己的切身诉求，我们要多换位思考，真诚相待，真心面对，让他们开心而来、满意而归。”这就是林红的“知心话”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户籍专家”解决疑难问题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籍工作政策性强，最考验民警的不是常规性的业务，而是一些“疑难杂症”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余某的父亲余某稠自小因母亲改嫁，随继父姓余，但余某一直希望能随其亲祖父姓解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，余某一家的户籍从宁德霞浦迁到福州时，余某就曾提出过改姓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去年底，余某再次来到华大派出所希望能更改姓氏。然而，因缺少相关档案资料，无法办理。“你先别急，我们一起想想办法。”林红接下了余某的请求，仔细核查了历史资料，并多次走访社区居委会、物业部门了解情况。通过研究相关政策文件，林红为余某一家列了一个清单，让他们回原籍地派出所开具所需的证明材料，同时联系了原籍地派出所的民警说明情况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，在派出所的办证窗口大厅，当余某饱含热泪领到新的户口本和身份证时，林红感到了由衷的欣慰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将心比心，凡能为群众做到的，就竭尽全力去做。看到他们的问题得到解决，我自己也感到特别开心。”她说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现在，辖区的许多群众知道了林红的“好脾气”。“有困难找林红，总能得到一个满意的答复”是很多辖区群众到窗口办理业务的第一想法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带路先锋”引领团队前进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的一天，谢某带着房屋拆迁材料来到派出所窗口办理户籍业务。一名新民警审核材料后，发现还有多项材料不齐，便为他列了一张清单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过了一个月，经多方奔走的谢某带着补充的材料再次来到所里，民警告知他还需要一份情况说明，这把谢某给弄着急了。“之前没说清楚，是我们疏忽了。”林红向谢某诚挚道了歉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后，林红想了个办法，向派出所领导建议在窗口建立“民警首接责任制”。她提出，遇到群众首次来办事并缺少材料的，受理民警应出具“一次性告知书”并签字，待群众再次到窗口时，无需排队，直接找先前受理的民警办理。同时，她还要求退回办理的业务要交由她本人再次确定把关，避免出错。新制度一出，不仅群众欢迎，民警也感到了轻松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推行“放管服”改革以来，除了建立“民警首接责任制”，林红还摸索出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A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岗搭档制”“机动增援制度”“周末上门服务”等好办法，窗口的排队时间也一次次被压缩。</w:t>
            </w:r>
          </w:p>
          <w:p>
            <w:pPr>
              <w:pStyle w:val="Normal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在林红的带领下，华大派出所办证服务窗口年均受理量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万件，保持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“零投诉”的记录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20.4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页眉 Char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F0%9F%8C%B8%E5%A6%AE%E5%AD%90%F0%9F%8D%</cp:lastModifiedBy>
  <cp:lastPrinted>2019-05-30T15:49:00Z</cp:lastPrinted>
  <dcterms:modified xsi:type="dcterms:W3CDTF">2019-06-10T03:56:2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