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 w:eastAsia="宋体"/>
          <w:b/>
          <w:sz w:val="44"/>
          <w:szCs w:val="44"/>
        </w:rPr>
        <w:t>身边好人”推荐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u w:val="single"/>
          <w:lang w:eastAsia="zh-CN"/>
        </w:rPr>
        <w:t>福州市鼓楼</w:t>
      </w:r>
      <w:r>
        <w:rPr>
          <w:rFonts w:ascii="仿宋" w:hAnsi="仿宋" w:cs="仿宋" w:eastAsia="仿宋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>县（市）区或单位</w:t>
      </w:r>
      <w:r>
        <w:rPr>
          <w:rFonts w:ascii="仿宋" w:hAnsi="仿宋" w:cs="仿宋" w:eastAsia="仿宋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  <w:u w:val="single"/>
        </w:rPr>
        <w:t>201</w:t>
      </w:r>
      <w:r>
        <w:rPr>
          <w:rFonts w:eastAsia="仿宋" w:cs="仿宋" w:ascii="仿宋" w:hAnsi="仿宋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eastAsia="仿宋" w:cs="仿宋" w:ascii="仿宋" w:hAnsi="仿宋"/>
          <w:szCs w:val="32"/>
          <w:u w:val="single"/>
          <w:lang w:val="en-US" w:eastAsia="zh-CN"/>
        </w:rPr>
        <w:t>6</w:t>
      </w:r>
      <w:r>
        <w:rPr>
          <w:rFonts w:eastAsia="仿宋"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月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38"/>
        <w:gridCol w:w="1203"/>
        <w:gridCol w:w="1086"/>
        <w:gridCol w:w="1265"/>
        <w:gridCol w:w="1265"/>
        <w:gridCol w:w="2112"/>
      </w:tblGrid>
      <w:tr>
        <w:trPr>
          <w:trHeight w:val="9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洪新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汉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56845</wp:posOffset>
                  </wp:positionV>
                  <wp:extent cx="1271270" cy="17805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0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团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13.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大正规教育机构物理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 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 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科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4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型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助人为乐 ■见义勇为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诚实守信 □敬业奉献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孝老爱亲</w:t>
            </w:r>
          </w:p>
        </w:tc>
      </w:tr>
      <w:tr>
        <w:trPr>
          <w:trHeight w:val="35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追车小哥”逼停公交车 路见不平一声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3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lang w:val="en-US" w:eastAsia="zh-CN"/>
              </w:rPr>
              <w:t>简要事迹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lang w:val="en-US" w:eastAsia="zh-CN"/>
              </w:rPr>
              <w:t>点，在福建福州华林路屏山环岛发生这样一幕，让很多人不住点赞，一名年轻小哥在猛追，他身后还跟着一名抱小孩的女子，他边狂奔边呐喊“有小偷，停车！”最终车子被小哥“逼停”，在众人帮助下小偷被当场制伏，而好心的“追车小哥”却悄悄离去，深藏功与名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这一义举瞬间引发了全国人民关注、寻人，网友们纷纷点赞说，“他就像武侠小说里的大侠</w:t>
            </w:r>
            <w:r>
              <w:rPr>
                <w:rFonts w:ascii="仿宋_GB2312" w:hAnsi="仿宋_GB2312" w:cs="仿宋_GB2312"/>
                <w:lang w:val="en-US" w:eastAsia="zh-CN"/>
              </w:rPr>
              <w:t>一家培训机构给初高中学</w:t>
            </w:r>
            <w:r>
              <w:rPr>
                <w:rFonts w:ascii="仿宋_GB2312" w:hAnsi="仿宋_GB2312" w:cs="仿宋_GB2312"/>
                <w:lang w:val="en-US" w:eastAsia="zh-CN"/>
              </w:rPr>
              <w:t>，路见不平一声吼”。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lang w:val="en-US" w:eastAsia="zh-CN"/>
              </w:rPr>
              <w:t>日，经过民警和媒体多日努力，终于找到</w:t>
            </w:r>
            <w:r>
              <w:rPr>
                <w:rFonts w:ascii="仿宋_GB2312" w:hAnsi="仿宋_GB2312" w:cs="仿宋_GB2312"/>
                <w:lang w:val="en-US" w:eastAsia="zh-CN"/>
              </w:rPr>
              <w:t>“追车小哥”，他叫</w:t>
            </w:r>
            <w:r>
              <w:rPr>
                <w:rFonts w:ascii="仿宋_GB2312" w:hAnsi="仿宋_GB2312" w:cs="仿宋_GB2312"/>
                <w:lang w:val="en-US" w:eastAsia="zh-CN"/>
              </w:rPr>
              <w:t>洪新根，</w:t>
            </w:r>
            <w:r>
              <w:rPr>
                <w:rFonts w:ascii="仿宋_GB2312" w:hAnsi="仿宋_GB2312" w:cs="仿宋_GB2312"/>
                <w:lang w:val="en-US" w:eastAsia="zh-CN"/>
              </w:rPr>
              <w:t>来自三明，现在福州鼓楼区一家培训机构给初高中学生培训物理，深受学生们喜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lang w:val="en-US" w:eastAsia="zh-CN"/>
              </w:rPr>
              <w:t>主要事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3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lang w:val="en-US" w:eastAsia="zh-CN"/>
              </w:rPr>
              <w:t>女子带宝宝乘车钱包被偷，热心小哥追停公交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lang w:val="en-US" w:eastAsia="zh-CN"/>
              </w:rPr>
              <w:t>日上午，福州市民陈女士带着一岁宝宝乘坐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6</w:t>
            </w:r>
            <w:r>
              <w:rPr>
                <w:rFonts w:ascii="仿宋_GB2312" w:hAnsi="仿宋_GB2312" w:cs="仿宋_GB2312"/>
                <w:lang w:val="en-US" w:eastAsia="zh-CN"/>
              </w:rPr>
              <w:t>路公交车，下车时突然发现自己的背包被打开，放在内格的钱包不翼而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她立马回想起，当时自己站在后门等候下车时，感觉有人在动身后的双肩包，陈女士转头看到一名穿着花衬衫的男子，手上套着一件灰色格子衣服，正站在自己的身后，手臂在自己转头时有往回缩的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因为当时正抱着孩子，陈女士只能下车后第一时间检查背包，结果发现，藏在内格的钱包真的不见了！而那名男子在跟随她一起下车后，竟然又转身从前门上了车。当陈女士想再上车时，公交车已经关门开走了，她只好抱着小孩一路追赶，但逐渐体力不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这时路边洪新根闻言上前，听到了陈女士叫喊“抓小偷”，他果断帮忙上前追赶公交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3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lang w:val="en-US" w:eastAsia="zh-CN"/>
              </w:rPr>
              <w:t>追上公交车后，他守在车旁防小偷跑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lang w:val="en-US" w:eastAsia="zh-CN"/>
              </w:rPr>
              <w:t>其实，公交司机的配合和乘客们的帮助，对抓获小偷作用更大”，说起当天的情况，洪新根显得很谦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原来，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lang w:val="en-US" w:eastAsia="zh-CN"/>
              </w:rPr>
              <w:t>时左右，洪新根从家里出门，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备去上班，在五凤兰庭的东坑公交站和后来遭盗窃的陈女士</w:t>
            </w:r>
            <w:r>
              <w:rPr>
                <w:rFonts w:ascii="仿宋_GB2312" w:hAnsi="仿宋_GB2312" w:cs="仿宋_GB2312"/>
                <w:lang w:val="en-US" w:eastAsia="zh-CN"/>
              </w:rPr>
              <w:t>刚</w:t>
            </w:r>
            <w:r>
              <w:rPr>
                <w:rFonts w:ascii="仿宋_GB2312" w:hAnsi="仿宋_GB2312" w:cs="仿宋_GB2312"/>
                <w:lang w:val="en-US" w:eastAsia="zh-CN"/>
              </w:rPr>
              <w:t>好一起上了公交车，到华林路屏山附近后，两人又一起下了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lang w:val="en-US" w:eastAsia="zh-CN"/>
              </w:rPr>
              <w:t>我当时听到有人很急切地打电话报警，就下意识地看了过去”，小洪说，他发现陈女士一手抱着孩子，一手打着电话，正朝刚驶离的公交车追去。可以听得出来，陈女士十分焦急，并说怀疑车上有小偷。当时声音很大，引起了周围许多人注意。“我马上意识到小偷还在车上，没多想就追了出去”，小洪说，陈女士手打电话，一手抱着孩子，要想追士加速驶离的公交车有点吃力，他想都没多想，就一个箭步追了出去。公交车开出近百米后，遇到红灯停了下来，小洪便冲到公交车前，挥手示意司机停车，并大声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:“</w:t>
            </w:r>
            <w:r>
              <w:rPr>
                <w:rFonts w:ascii="仿宋_GB2312" w:hAnsi="仿宋_GB2312" w:cs="仿宋_GB2312"/>
                <w:lang w:val="en-US" w:eastAsia="zh-CN"/>
              </w:rPr>
              <w:t>车上有小偷，大家帮忙抓一下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!”</w:t>
            </w:r>
            <w:r>
              <w:rPr>
                <w:rFonts w:ascii="仿宋_GB2312" w:hAnsi="仿宋_GB2312" w:cs="仿宋_GB2312"/>
                <w:lang w:val="en-US" w:eastAsia="zh-CN"/>
              </w:rPr>
              <w:t>陈女士也很快赶了过来，</w:t>
            </w:r>
            <w:r>
              <w:rPr>
                <w:rFonts w:ascii="仿宋_GB2312" w:hAnsi="仿宋_GB2312" w:cs="仿宋_GB2312"/>
                <w:lang w:val="en-US" w:eastAsia="zh-CN"/>
              </w:rPr>
              <w:t>洪新根守</w:t>
            </w:r>
            <w:r>
              <w:rPr>
                <w:rFonts w:ascii="仿宋_GB2312" w:hAnsi="仿宋_GB2312" w:cs="仿宋_GB2312"/>
                <w:lang w:val="en-US" w:eastAsia="zh-CN"/>
              </w:rPr>
              <w:t>在车旁，向围观市民解释经过，提醒大家谨防小偷下车跑走。之后，他看到在司机和车内乘客帮助下，窃贼已经被控制住，因为自己赶着上班，便悄悄离开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花衬衫男子没想到上了车还能被追上，只好从身上将钱包拿出，狡辩说是在公交车上捡到的。原本陈女士拿回钱包就准备离开，但公交车上的乘客建议陈女士报警，避免该男子再次偷窃。民警将男子控制带回派出所审查，经查，该男子吴某，长期无业，当天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6</w:t>
            </w:r>
            <w:r>
              <w:rPr>
                <w:rFonts w:ascii="仿宋_GB2312" w:hAnsi="仿宋_GB2312" w:cs="仿宋_GB2312"/>
                <w:lang w:val="en-US" w:eastAsia="zh-CN"/>
              </w:rPr>
              <w:t>路公交车准备下车时，看到陈女士背包背在身后又抱着小孩，遂顺手将陈女士背包内的钱包偷走。现吴某已因涉嫌盗窃罪被刑事拘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3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lang w:val="en-US" w:eastAsia="zh-CN"/>
              </w:rPr>
              <w:t>全城寻找“追车小哥”，同事看到新闻才知他追车捉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</w:rPr>
              <w:t>奋起追车的正义小哥，在看到小偷被控制却后悄悄离去。陈女士说，当时情况紧急，没有来得及说上一声谢谢，很希望找到这名见义勇为的好心人，向他当面道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事后，福建</w:t>
            </w:r>
            <w:r>
              <w:rPr>
                <w:rFonts w:ascii="仿宋_GB2312" w:hAnsi="仿宋_GB2312" w:cs="仿宋_GB2312"/>
                <w:lang w:val="en-US" w:eastAsia="zh-CN"/>
              </w:rPr>
              <w:t>省</w:t>
            </w:r>
            <w:r>
              <w:rPr>
                <w:rFonts w:ascii="仿宋_GB2312" w:hAnsi="仿宋_GB2312" w:cs="仿宋_GB2312"/>
                <w:lang w:val="en-US" w:eastAsia="zh-CN"/>
              </w:rPr>
              <w:t>海峡都市报对“追车小哥”的事迹作了报道，并在新媒体平台发出寻找好心小哥的倡议，人民日报和新华社的官方微信公众号也先后转载了报道，一同寻找“追车小哥”，阅读量不到一小时就纷纷突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lang w:val="en-US" w:eastAsia="zh-CN"/>
              </w:rPr>
              <w:t>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可惜的是，这些声音和点赞，洪新根都不知道，他说，只感觉当时做了件小事，都快忘记了，直到有</w:t>
            </w:r>
            <w:r>
              <w:rPr>
                <w:rFonts w:ascii="仿宋_GB2312" w:hAnsi="仿宋_GB2312" w:cs="仿宋_GB2312"/>
                <w:lang w:val="en-US" w:eastAsia="zh-CN"/>
              </w:rPr>
              <w:t>一</w:t>
            </w:r>
            <w:r>
              <w:rPr>
                <w:rFonts w:ascii="仿宋_GB2312" w:hAnsi="仿宋_GB2312" w:cs="仿宋_GB2312"/>
                <w:lang w:val="en-US" w:eastAsia="zh-CN"/>
              </w:rPr>
              <w:t>天早上，同事偶然间看到了新闻，觉得他酷似大家寻找的“追车小哥”，一问才得知就是洪新根。洪新根说，自己非常痛恨窃贼，因为自己也有在公交车上被扒窃手机的经历，当时他就非常希望能有看到的人“路见不平一声吼”帮他一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一个普通的过路者，却在紧急时刻对陌生人伸出援手，化身伸张正义的“飞侠”——追车，呐喊，抓贼，生活中，街头巷尾多一些向洪新根这样“多管闲事”，多一些半路杀出的“陈咬金”，这个城市人心的温度一定也暖了几分。有一种凡人胜似超人，无论穿不穿披风，都会有正义的力量引领着世人！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05</dc:creator>
  <dc:description/>
  <dc:language>en-US</dc:language>
  <cp:lastModifiedBy>%F0%9F%8C%B8%E5%A6%AE%E5%AD%90%F0%9F%8D%</cp:lastModifiedBy>
  <dcterms:modified xsi:type="dcterms:W3CDTF">2019-06-10T03:52:02Z</dcterms:modified>
  <cp:revision>1</cp:revision>
  <dc:subject/>
  <dc:title>“身边好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