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身边好人”推荐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18"/>
          <w:szCs w:val="18"/>
        </w:rPr>
      </w:pPr>
      <w:r>
        <w:rPr>
          <w:rFonts w:ascii="华文中宋;宋体" w:hAnsi="华文中宋;宋体" w:cs="华文中宋;宋体" w:eastAsia="华文中宋;宋体"/>
          <w:sz w:val="18"/>
          <w:szCs w:val="18"/>
          <w:u w:val="single"/>
          <w:lang w:eastAsia="zh-CN"/>
        </w:rPr>
        <w:t>鼓楼区</w:t>
      </w:r>
      <w:r>
        <w:rPr>
          <w:rFonts w:ascii="华文中宋;宋体" w:hAnsi="华文中宋;宋体" w:cs="华文中宋;宋体" w:eastAsia="华文中宋;宋体"/>
          <w:sz w:val="18"/>
          <w:szCs w:val="18"/>
        </w:rPr>
        <w:t xml:space="preserve"> 县（市）区或单位             </w:t>
      </w:r>
      <w:r>
        <w:rPr>
          <w:rFonts w:ascii="华文中宋;宋体" w:hAnsi="华文中宋;宋体" w:cs="华文中宋;宋体" w:eastAsia="华文中宋;宋体"/>
          <w:sz w:val="18"/>
          <w:szCs w:val="18"/>
          <w:lang w:val="en-US" w:eastAsia="zh-CN"/>
        </w:rPr>
        <w:t xml:space="preserve">      </w:t>
      </w:r>
      <w:r>
        <w:rPr>
          <w:rFonts w:ascii="华文中宋;宋体" w:hAnsi="华文中宋;宋体" w:cs="华文中宋;宋体" w:eastAsia="华文中宋;宋体"/>
          <w:sz w:val="18"/>
          <w:szCs w:val="18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sz w:val="18"/>
          <w:szCs w:val="18"/>
          <w:u w:val="single"/>
        </w:rPr>
        <w:t>201</w:t>
      </w:r>
      <w:r>
        <w:rPr>
          <w:rFonts w:eastAsia="华文中宋;宋体" w:cs="华文中宋;宋体" w:ascii="华文中宋;宋体" w:hAnsi="华文中宋;宋体"/>
          <w:sz w:val="18"/>
          <w:szCs w:val="18"/>
          <w:u w:val="single"/>
          <w:lang w:val="en-US" w:eastAsia="zh-CN"/>
        </w:rPr>
        <w:t>9</w:t>
      </w:r>
      <w:r>
        <w:rPr>
          <w:rFonts w:eastAsia="华文中宋;宋体" w:cs="华文中宋;宋体" w:ascii="华文中宋;宋体" w:hAnsi="华文中宋;宋体"/>
          <w:sz w:val="18"/>
          <w:szCs w:val="18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年</w:t>
      </w:r>
      <w:r>
        <w:rPr>
          <w:rFonts w:ascii="华文中宋;宋体" w:hAnsi="华文中宋;宋体" w:cs="华文中宋;宋体" w:eastAsia="华文中宋;宋体"/>
          <w:sz w:val="18"/>
          <w:szCs w:val="18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sz w:val="18"/>
          <w:szCs w:val="18"/>
          <w:u w:val="single"/>
          <w:lang w:val="en-US" w:eastAsia="zh-CN"/>
        </w:rPr>
        <w:t>5</w:t>
      </w:r>
      <w:r>
        <w:rPr>
          <w:rFonts w:eastAsia="华文中宋;宋体" w:cs="华文中宋;宋体" w:ascii="华文中宋;宋体" w:hAnsi="华文中宋;宋体"/>
          <w:sz w:val="18"/>
          <w:szCs w:val="18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月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00"/>
        <w:gridCol w:w="900"/>
        <w:gridCol w:w="1080"/>
        <w:gridCol w:w="1260"/>
        <w:gridCol w:w="1440"/>
        <w:gridCol w:w="24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吴师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drawing>
                <wp:inline distT="0" distB="0" distL="0" distR="0">
                  <wp:extent cx="1383030" cy="15913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98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7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鼓楼区鼓西街道后县社区党委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文 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程 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科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推荐类型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" w:hAnsi="仿宋_GB2312"/>
                <w:sz w:val="30"/>
                <w:szCs w:val="30"/>
              </w:rPr>
              <w:t xml:space="preserve">助人为乐 </w:t>
            </w:r>
            <w:r>
              <w:rPr>
                <w:rFonts w:ascii="仿宋_GB2312" w:hAnsi="仿宋_GB2312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" w:hAnsi="仿宋_GB2312"/>
                <w:sz w:val="30"/>
                <w:szCs w:val="30"/>
              </w:rPr>
              <w:t>见义勇为 □诚实守信■敬业奉献□孝老爱亲</w:t>
            </w:r>
          </w:p>
        </w:tc>
      </w:tr>
      <w:tr>
        <w:trPr>
          <w:trHeight w:val="59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迹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这种时候，我就代表政府，我不管谁管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textAlignment w:val="auto"/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简要事迹：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吴师辉，一名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8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后社区书记。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社区居民有困难，他勇于担当，独身老人病逝去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，他亲自为其料理身后事，情系居民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街坊邻居口中传为佳话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；危险来临，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他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挺身而出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，“玛莉亚”超强台风来袭，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他冒着生命危险挑落压坠在高压电线上的雨遮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上为政府分忧，下为百姓解愁，让党放心，让群众满意，这就是他为之奋斗的人生目标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，并一直为之践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textAlignment w:val="auto"/>
              <w:rPr>
                <w:rFonts w:ascii="仿宋_GB2312" w:hAnsi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eastAsia="zh-CN"/>
              </w:rPr>
              <w:t>个人荣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2011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月被鼓楼区社会治安综合治理委员会评为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2010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年度鼓楼区社会治安综合治理工作先进个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2012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月被共青团鼓楼区委员会评为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2011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年度鼓楼区优秀共青团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2012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月被鼓楼区委、区政府评为鼓楼区创建全国文明城市工作先进个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月被鼓楼区委宣传部、区总工会评为“中国梦鼓楼梦我的梦”征文比赛一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2016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月被鼓楼区委评为鼓楼区优秀共产党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2016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 xml:space="preserve">月被鼓楼区委宣传部、区委组织部、区双拥办评为“传承长征精神 军民同心筑梦”征文比赛一等奖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2019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月被福州市委宣传部评为“岗位学雷锋”标兵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这种时候，我就代表政府，我不管谁管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在鼓楼区鼓西街道后县社区，居民们自发编排、口口传颂着一段顺口溜，“吴书记在一线，把爱来奉献。低保病人怀中逝，众人都看见！”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个朴实无华的字，说的是一段感人至深的孝老故事，赞的一个年轻的小伙子，颂的是执政为民的职业素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不禁让人好奇，这位姓吴的年轻社区书记，是谁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吴师辉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8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出生，现为鼓楼区鼓西街道后县社区书记。自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进入后县社区以来，在这九年的时间里，他从一名普通社区干部做起，期间辗转多个社区，历任梦山社区党委副书记、西湖社区党委副书记、西湖社区居委会主任，并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回到后县社区高票当选为社区党委书记。而他为社区单身老汉李家兴送终的故事，更是在辖区广为流传、被百姓们交口称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后县社区有个低保户名叫李家兴，年近七旬的他一生未婚，无儿女，在湖滨新城独自住了十多年，周围邻居都叫他李大爷。李大爷无业、体弱多病，靠拾捡废品和每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多元的低保金维持生计，老人性格略微古怪，周围邻居有时会拿给他食物，却都被他扔出门外，久而久之，也就没什么朋友。据说老人有个亲姐姐，多年前得了精神病后住进了医院，此后再没有来往，而社区也通过各种渠道，到目前为止都未能找到该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中午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岁高龄的李家兴突然晕倒在街头，被居民林大姐发现送回家后，林大姐代其向社区寻求帮助。吴师辉听闻此事，二话不说掏出了五百元，又动员社区干部凑足了两千元钱，第一时间将李大爷送至福州总院进行检查。检查结果出来，李大爷患有肺炎、肺气肿等多种疾病，必须立即接受治疗。在医院，吴师辉一人留至最后才走，忙前忙后的帮李大爷打理住院事宜，“一点不把自己当外人”，不知情的病人还以为他是李大爷的亲儿子，也难怪别人误会，吴师辉又是帮李大爷将排出的粪便送去化验、又是协助医护人员插导尿管、还守候李大爷完成输液，直至次日凌晨，见老人安然睡下才悄然离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在医院治疗期间，吴师辉但凡有空，就去陪老人聊天，帮他翻身、按摩、清洗身子；有事离开了，他也安排社区干部在医院陪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一天晚上，听闻住院的李大爷突然提出要回家。彼时，吴师辉刚加完班回到家，还来不及吃上一口热饭，便立即放下碗筷，马不停蹄赶到了医院。与李大爷一番交心长谈后，吴师辉了解到老人是担心高昂的医药费自己担负不起，当即他便安慰老人已为其申请了临时救助金，并再三叮嘱老人不要有思想负担，积极配合医生治疗，安心养病就好。然而，老人执意要回家，吴师辉便帮助老人办理了出院，带其回家疗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一推开李大爷的家门，一股恶臭扑面而来，原来李大爷平时有往家里捡拾垃圾的习惯，但平日里一两天便会清理一次，这次生病住院离开时间久了，许多垃圾都已发霉腐烂、产生恶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我被熏得当场就吐了。”陪同的社区工作人员陈超回忆，当时他们强忍着恶臭，将老人扶进房间。别人都准备走了，吴师辉却站住了，“这么脏，这么臭，老人怎么住？”吴师辉脱口而出，打量着四周后，他从随身的口袋里掏出两百元钱，让工作人员陈超去为外头给老人购置了开水瓶、拖鞋及牛奶及面包等生活必需品；紧接着，他又找来一位清洁工为老人整理好房间。清洁工在为李大爷清扫房间时，被房间里的臭味熏得作呕，跑到楼下买了一瓶二锅头灌了进去，这才回来继续清理。而吴师辉却坚持在那样的环境下，亲自为老人洗澡、擦拭身子、换衣服，街坊邻居看在眼里，纷纷感叹：“这个书记真是好样的，亲儿子都没这么好！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担心李大爷孤身一人，无人照料，吴师辉每天安排人员给老人送去新鲜可口的饭菜，一顿不落。平日里，只要吴师辉稍得空，隔三岔五他必上门陪老人唠嗑聊天，给老人读报解闷。同时，吴师辉还经常组织社区里的热心党员、居民上门探望，鼓励李家兴要坚强地面对生活，帮助他树立信心。遗憾的是，众人的关爱并没有留住身体日渐衰弱的李家兴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上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时许，老人与世长辞。在丧礼现场，众人见吴师辉忙里忙外的操办，有人劝吴师辉，“你都做这么多了，现在人走了，你安排其他人去处理就可以了，还进进出出的，不避讳呀。”吴师辉直言“避讳什么？老人无依无靠，我们就是他的亲人。这种时候，我就代表政府，我不管谁管？”他带领社区干部义不容辞地担起了为李大爷料理后事的责任。为老李联系车辆、火葬、安排房屋消毒……前前后后忙活了几天，相关费用近八千元都是吴师辉和社区干部垫资，而他的果敢和担当也被周边居民群众看在眼里，大家不由得为之动容、赞不绝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事后，热心居民林大姐拉住吴师辉的手，说：“你是好样的，我要找记者来报道你，不能做了这种好事默默无闻不让大家知道。”闻听此言，吴师辉摇了摇头说：“不用了，我做这些又不是给别人看的，没啥好报道的。我这样做觉得心里很踏实，觉得很有意义，这就够了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情系居民，上为政府分忧，下为百姓解愁，让党放心，让群众满意，这是吴师辉的奋斗目标和永远追求。在工作中，吴师辉同样以身作则，将群众安危摆在第一位。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，“玛莉亚”超强台风来袭，后县社区象山公寓大部分雨遮被强风刮落，其中一块雨遮压在了高压电线上，摇摇欲坠，随时容易坠落，甚至有漏电的危险。吴师辉发现该险情后，第一时间拨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求助，得知消防人员短时间内无法赶到现场处置，而当下旁边承重的树枝已出现折损，加上大风一阵一阵，雨遮随时将要压断电线。吴师辉当机立断，找来绝缘木梯及竹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冒着危险将雨遮挑落，确保了过往群众的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类似这样的例子还有很多，对于吴师辉来说，社区工作是一份琐碎的工作，却融入了全部的责任与感情，他用自己的实际行动践行着自己入党时的铮铮誓言。大家都亲切地叫他“小吴书记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如今，虽然李大爷已经过世，纵然台风“玛莉亚”已然离开，但一个社区书记在居民群众最需要的时候，挺身而出，无私奉献的样子，已被群众们深深记在心里。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" w:hAnsi="黑体" w:eastAsia="黑体"/>
          <w:sz w:val="30"/>
          <w:szCs w:val="30"/>
        </w:rPr>
        <w:t>注：</w:t>
      </w:r>
      <w:r>
        <w:rPr>
          <w:rFonts w:ascii="仿宋_GB2312" w:hAnsi="仿宋_GB2312"/>
          <w:sz w:val="30"/>
          <w:szCs w:val="30"/>
        </w:rPr>
        <w:t xml:space="preserve">用■表示“推荐类型”  </w:t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0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20.45pt;mso-wrap-distance-left:0pt;mso-wrap-distance-right:0pt;mso-wrap-distance-top:0pt;mso-wrap-distance-bottom:0pt;margin-top:0.05pt;mso-position-vertical-relative:text;margin-left:36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%F0%9F%8C%B8%E5%A6%AE%E5%AD%90%F0%9F%8D%</cp:lastModifiedBy>
  <cp:lastPrinted>2018-09-18T15:50:00Z</cp:lastPrinted>
  <dcterms:modified xsi:type="dcterms:W3CDTF">2019-05-17T03:46:12Z</dcterms:modified>
  <cp:revision>10</cp:revision>
  <dc:subject/>
  <dc:title>鼓委文明办〔2017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