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禁燃限放烟花爆竹宣传标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禁燃限放规定，不在禁燃区域燃放烟花爆竹；不在限放区域燃放除“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响（含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响）以下爆竹及燃放高度不高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的低硫无硫环保小型烟花”其它品种烟花爆竹；不在限放区域非允许燃放时间燃放烟花爆竹。</w:t>
      </w:r>
    </w:p>
    <w:p>
      <w:pPr>
        <w:pStyle w:val="Style16"/>
        <w:spacing w:lineRule="exact" w:line="6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限放区域允许燃放时间为：除夕、正月初一全天，农历腊月二十四、正月初二到初六、正月十五的六时至二十二时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违规燃放烟花爆竹，</w:t>
      </w:r>
      <w:r>
        <w:rPr>
          <w:rFonts w:ascii="仿宋_GB2312" w:hAnsi="仿宋_GB2312" w:cs="仿宋_GB2312" w:eastAsia="仿宋_GB2312"/>
          <w:sz w:val="32"/>
        </w:rPr>
        <w:t>公安机关将处以罚款，构成违反治安管理行为的，依法给予治安管理处罚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</w:rPr>
        <w:t>烟花爆竹经营者违规，最高可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罚款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珍惜生命和健康，安全燃放烟花爆竹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禁止</w:t>
      </w:r>
      <w:r>
        <w:rPr>
          <w:rFonts w:ascii="仿宋_GB2312" w:hAnsi="仿宋_GB2312" w:cs="仿宋_GB2312" w:eastAsia="仿宋_GB2312"/>
          <w:sz w:val="32"/>
        </w:rPr>
        <w:t>从屋顶、楼道、阳台、窗户向外抛掷烟花爆竹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禁止向</w:t>
      </w:r>
      <w:r>
        <w:rPr>
          <w:rFonts w:ascii="仿宋_GB2312" w:hAnsi="仿宋_GB2312" w:cs="仿宋_GB2312" w:eastAsia="仿宋_GB2312"/>
          <w:sz w:val="32"/>
        </w:rPr>
        <w:t>烟花爆竹零售经营点、行人、车辆、建（构）筑物、在建工地、树木、河道、公共绿地、窨井等投掷烟花爆竹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欢迎拨打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举报非法储存、运输、无证经营、超规格品种经营烟花爆竹的行为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请到烟花爆竹正规销售点购买烟花爆竹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做知法守法公民，放合法烟花爆竹。</w:t>
      </w:r>
    </w:p>
    <w:p>
      <w:pPr>
        <w:pStyle w:val="Normal"/>
        <w:spacing w:lineRule="exact" w:line="560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441325</wp:posOffset>
            </wp:positionV>
            <wp:extent cx="4886325" cy="4905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禁燃限放烟花爆竹倡议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全体市民朋友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大家好，佳节临近，首先致以节日的问候！点烟花、放爆竹是我们喜迎佳节的传统习俗，但是，在增添喜庆气氛的同时也会释放大量烟雾并产生噪音污染，严重影响市容环境和空气质量，还有可能引发火灾等事故。为引导依法、安全、环保、文明燃放烟花爆竹，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日《福州市烟花爆竹销售和燃放管理办法》正式实施。按照规定，春节期间我市限放区限燃“</w:t>
      </w:r>
      <w:r>
        <w:rPr>
          <w:rFonts w:eastAsia="仿宋_GB2312" w:cs="Courier New" w:ascii="仿宋_GB2312" w:hAnsi="仿宋_GB2312"/>
          <w:sz w:val="32"/>
          <w:szCs w:val="32"/>
        </w:rPr>
        <w:t>200</w:t>
      </w:r>
      <w:r>
        <w:rPr>
          <w:rFonts w:ascii="仿宋_GB2312" w:hAnsi="仿宋_GB2312" w:cs="Courier New" w:eastAsia="仿宋_GB2312"/>
          <w:sz w:val="32"/>
          <w:szCs w:val="32"/>
        </w:rPr>
        <w:t>响以下爆竹及燃放高度不高于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米的低硫无硫环保小型烟花”，五区限放区域为：鼓楼区、台江区、仓山区、晋安区（不含宦溪镇、寿山乡、日溪乡）、马尾区（不含亭江镇、琅岐镇）。限放区域内允许燃放时间为除夕、正月初一全天，农历腊月二十四、正月初二到初六、正月十五的六时至二十二时，其他时间禁止燃放。现倡议全体市民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一、遵规守法，从自身做起。</w:t>
      </w:r>
      <w:r>
        <w:rPr>
          <w:rFonts w:ascii="仿宋_GB2312" w:hAnsi="仿宋_GB2312" w:cs="Courier New" w:eastAsia="仿宋_GB2312"/>
          <w:sz w:val="32"/>
          <w:szCs w:val="32"/>
        </w:rPr>
        <w:t>自觉遵守规定，摒弃陈规陋习，不违规购买、燃放烟花爆竹。禁燃区域内，任何单位或者个人不得销售、储存、燃放烟花爆竹；禁止未经许可运输烟花爆竹，禁止携带烟花爆竹搭乘公共交通工具。未按规定燃放烟花爆竹的，将由公安机关依法责令改正，并处</w:t>
      </w:r>
      <w:r>
        <w:rPr>
          <w:rFonts w:eastAsia="仿宋_GB2312" w:cs="Courier New" w:ascii="仿宋_GB2312" w:hAnsi="仿宋_GB2312"/>
          <w:sz w:val="32"/>
          <w:szCs w:val="32"/>
        </w:rPr>
        <w:t>500</w:t>
      </w:r>
      <w:r>
        <w:rPr>
          <w:rFonts w:ascii="仿宋_GB2312" w:hAnsi="仿宋_GB2312" w:cs="Courier New" w:eastAsia="仿宋_GB2312"/>
          <w:sz w:val="32"/>
          <w:szCs w:val="32"/>
        </w:rPr>
        <w:t>元以下的罚款；构成违反治安管理行为的，依法给予治安管理处罚；造成国家、集体或他人人身财产损害的，依法承担赔偿责任；构成犯罪的，依法追究刑事责任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二、倡导新风，从现在做起。</w:t>
      </w:r>
      <w:r>
        <w:rPr>
          <w:rFonts w:ascii="仿宋_GB2312" w:hAnsi="仿宋_GB2312" w:cs="Courier New" w:eastAsia="仿宋_GB2312"/>
          <w:sz w:val="32"/>
          <w:szCs w:val="32"/>
        </w:rPr>
        <w:t>善意规劝他人，引领新风正气，敢于向周围违反禁燃限放规定的行为说不。未成年人的监护人应当对未成年人进行安全燃放烟花爆竹教育，制止未成年人违规燃放烟花爆竹。宾馆、饭店和提供婚庆、殡葬服务等经营者承办喜庆、殡葬等活动的，应当向消费者书面告知禁止燃放烟花爆竹的规定，劝阻违规燃放烟花爆竹行为；经劝阻无效的，应当向公安机关报告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三、宣传劝导，从身边做起。</w:t>
      </w:r>
      <w:r>
        <w:rPr>
          <w:rFonts w:ascii="仿宋_GB2312" w:hAnsi="仿宋_GB2312" w:cs="Courier New" w:eastAsia="仿宋_GB2312"/>
          <w:sz w:val="32"/>
          <w:szCs w:val="32"/>
        </w:rPr>
        <w:t>以主人翁的姿态积极参与宣传动员，倡导文明新风，协助政府落实烟花爆竹禁燃限放工作。提倡理性购买规定品种内的烟花爆竹，少燃放或不燃放烟花爆竹，不在公共场所、易燃易爆区域燃放烟花爆竹，号召动员周边的亲朋好友，共同抵制、劝阻违规燃放烟花爆竹行为。倡导绿色生活、争当文明市民、维护“福州蓝”，带动共创安全、环保、祥和的节日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各位市民，留住碧水蓝天是我们的共同心愿，欢迎您共同参与烟花爆竹禁燃、限放工作，积极举报违法违规销售、运输、贮存、燃放烟花爆竹，发现违规行为请拨打</w:t>
      </w:r>
      <w:r>
        <w:rPr>
          <w:rFonts w:eastAsia="仿宋_GB2312" w:cs="Courier New" w:ascii="仿宋_GB2312" w:hAnsi="仿宋_GB2312"/>
          <w:sz w:val="32"/>
          <w:szCs w:val="32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eastAsia="仿宋_GB2312" w:cs="Courier New" w:ascii="仿宋_GB2312" w:hAnsi="仿宋_GB2312"/>
          <w:sz w:val="32"/>
          <w:szCs w:val="32"/>
        </w:rPr>
        <w:t>12345</w:t>
      </w:r>
      <w:r>
        <w:rPr>
          <w:rFonts w:ascii="仿宋_GB2312" w:hAnsi="仿宋_GB2312" w:cs="Courier New" w:eastAsia="仿宋_GB2312"/>
          <w:sz w:val="32"/>
          <w:szCs w:val="32"/>
        </w:rPr>
        <w:t>或所在地乡镇（街道）举报电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最后，衷心祝愿大家身体健康，阖家幸福，万事如意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鼓楼区烟花爆竹安全管理办公室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福州市五区限放区允许销售和燃放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烟花爆竹规格、品种明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4"/>
        <w:gridCol w:w="1515"/>
        <w:gridCol w:w="2115"/>
        <w:gridCol w:w="1410"/>
        <w:gridCol w:w="1362"/>
      </w:tblGrid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分级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大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小类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量要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发装药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总装药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花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固定轴旋转烟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造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香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花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喷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喷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固定轴旋转烟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造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香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硫烟花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竹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克（白药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克（黑药炮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响以下，微硫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right"/>
        <w:rPr>
          <w:rFonts w:ascii="方正黑体简体" w:hAnsi="方正黑体简体" w:eastAsia="方正黑体简体" w:cs="方正黑体简体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</w:rPr>
        <w:t>福州市烟花办制</w:t>
      </w:r>
    </w:p>
    <w:p>
      <w:pPr>
        <w:pStyle w:val="Normal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临时零售网点许可条件指导性意见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 w:cs="Courier New"/>
          <w:color w:val="000000"/>
          <w:kern w:val="0"/>
          <w:sz w:val="32"/>
          <w:szCs w:val="32"/>
        </w:rPr>
      </w:pPr>
      <w:r>
        <w:rPr>
          <w:rFonts w:eastAsia="方正仿宋简体" w:cs="Courier New" w:ascii="方正仿宋简体" w:hAnsi="方正仿宋简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临时零售点指在限燃限放的区域采用的临时设点，可设为帐篷形式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临时零售点内严禁明火，严禁销售其他易燃易爆物品，并要在明显位置设置安全警示标志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临时零售点的计算药量不超过</w:t>
      </w:r>
      <w:r>
        <w:rPr>
          <w:rFonts w:eastAsia="仿宋_GB2312" w:cs="仿宋_GB2312" w:ascii="仿宋_GB2312" w:hAnsi="仿宋_GB2312"/>
          <w:sz w:val="32"/>
          <w:szCs w:val="32"/>
        </w:rPr>
        <w:t>160 kg</w:t>
      </w:r>
      <w:r>
        <w:rPr>
          <w:rFonts w:ascii="仿宋_GB2312" w:hAnsi="仿宋_GB2312" w:cs="仿宋_GB2312" w:eastAsia="仿宋_GB2312"/>
          <w:sz w:val="32"/>
          <w:szCs w:val="32"/>
        </w:rPr>
        <w:t>（即烟花爆竹储存总量不超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件），且不得与易燃易爆物品混存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帐篷的制作应达到防火、防雨等相关安全规范要求，帐篷形式的临时零售点应布设在城区不影响交通的空地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文物保护单位、车站码头、机场等交通枢纽以及铁路安全保护区内，医疗机构、幼儿园、中小学、敬老院、商场、超市、影剧院等人员密集的公共场所，易燃易爆危险品生产储存场所及其周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范围内，以及距离其他零售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范围内不得设置烟花爆竹零售点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Style16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烟花爆竹零售店（点）基本安全要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选址与布局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不得与居住场所设置在同一建筑物内，不得设置在城镇居民集中居住小区内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不应布置在军事管理区、风景名胜区、文物保护区等禁止燃放烟花爆竹区域内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不应布置在地下室、桥下及涵洞、三层及以上建筑物内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烟花爆竹零售店（点）布置在两层建筑物内时，其正上方不应有人员活动场所，上下层之间不应有楼梯和洞口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烟花爆竹零售店（点）毗邻其他建筑物时，其毗邻墙体应为不燃材料墙体，且不应有门窗和洞口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内部应将产品堆放区和销售柜台分区布置，确保安全疏散通道畅通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严禁将烟花爆竹零售店（点）作为其他经营场所和生活场所的人员进出入通道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专柜销售的烟花爆竹零售店（点）应相对独立，其他商品销售场所的安全疏散通道不应通过烟花爆竹销售场所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在烟花爆竹零售店（点）的醒目位置应悬挂烟花爆竹经营（零售）许可证和营业执照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在烟花爆竹零售店（点）的醒目位置设置清晰、醒目的易燃易爆以及周边严禁烟火、严禁燃放烟花爆竹的安全标志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建筑物结构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建筑物的耐火等级不应低于三级；采用搭棚形式设置时，应采用不燃或难燃材料搭建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与其他场所联建时，其隔墙应为厚度不小于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毫米的密实砖墙，或者耐火极限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的其他密实墙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的安全疏散门宜采用向外开启的平开门；采用其他形式的门时，应符合消防安全疏散要求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顾客进出的门洞宽不应小于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，搬运产品进出的门洞宽不宜小于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电气与消防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上空禁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千伏及以上的电力线路跨越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禁止使用白炽灯、射灯等容易产生高温的灯具，电气线路应穿钢管敷设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采用非防爆型电器时，电器应与产品保持不小于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米的水平投影距离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内严禁有明火，不应有输送易燃易爆物质的管道通过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禁止采用产生明火和有强热辐射的采暖设备；采暖宜选用水暖，且产品与采暖设备的距离应不小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烟花爆竹零售店（点）应配备至少两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斤及以上的磷酸铵盐干粉灭火器，灭火器放置位置应便于取用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烟花爆竹存放要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店经营的，其烟花爆竹堆放面积不得超过经营场所总面积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堆垛高度不得超过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，且每平方米堆放数量不得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箱，最大储存量不得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柜经营的，应统一设置长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米、高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米的封闭式柜架用于存放烟花爆竹，柜架数量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spacing w:lineRule="exact" w:line="6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19" w:right="1519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方正仿宋_GBK;宋体" w:hAnsi="方正仿宋_GBK;宋体" w:eastAsia="宋体;SimSun" w:cs="Times New Roman"/>
      <w:color w:val="000000"/>
      <w:spacing w:val="0"/>
      <w:kern w:val="0"/>
      <w:sz w:val="24"/>
      <w:szCs w:val="24"/>
      <w:lang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3:00Z</dcterms:created>
  <dc:creator>thorncyc</dc:creator>
  <dc:description/>
  <cp:keywords/>
  <dc:language>en-US</dc:language>
  <cp:lastModifiedBy>qd</cp:lastModifiedBy>
  <dcterms:modified xsi:type="dcterms:W3CDTF">2022-01-26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669C03C1479AABBCDC101907A1FE</vt:lpwstr>
  </property>
  <property fmtid="{D5CDD505-2E9C-101B-9397-08002B2CF9AE}" pid="3" name="KSOProductBuildVer">
    <vt:lpwstr>2052-11.1.0.11294</vt:lpwstr>
  </property>
</Properties>
</file>