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rPr>
          <w:rFonts w:ascii="宋体;SimSun" w:hAnsi="宋体;SimSun" w:cs="宋体;SimSun"/>
          <w:b/>
          <w:b/>
          <w:color w:val="000000"/>
          <w:spacing w:val="20"/>
          <w:sz w:val="28"/>
        </w:rPr>
      </w:pPr>
      <w:r>
        <w:rPr>
          <w:rFonts w:cs="宋体;SimSun" w:ascii="宋体;SimSun" w:hAnsi="宋体;SimSun"/>
          <w:b/>
          <w:color w:val="000000"/>
          <w:spacing w:val="2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20"/>
          <w:sz w:val="28"/>
        </w:rPr>
      </w:pPr>
      <w:r>
        <w:rPr>
          <w:rFonts w:cs="宋体;SimSun" w:ascii="宋体;SimSun" w:hAnsi="宋体;SimSun"/>
          <w:b/>
          <w:color w:val="000000"/>
          <w:spacing w:val="20"/>
          <w:sz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spacing w:val="20"/>
          <w:sz w:val="28"/>
        </w:rPr>
      </w:pPr>
      <w:r>
        <w:rPr>
          <w:rFonts w:ascii="宋体;SimSun" w:hAnsi="宋体;SimSun" w:cs="宋体;SimSun"/>
          <w:b/>
          <w:color w:val="000000"/>
          <w:spacing w:val="20"/>
          <w:sz w:val="28"/>
        </w:rPr>
        <w:t>附件</w:t>
      </w:r>
      <w:r>
        <w:rPr>
          <w:rFonts w:cs="宋体;SimSun" w:ascii="宋体;SimSun" w:hAnsi="宋体;SimSun"/>
          <w:b/>
          <w:color w:val="000000"/>
          <w:spacing w:val="20"/>
          <w:sz w:val="28"/>
        </w:rPr>
        <w:t>1</w:t>
      </w:r>
    </w:p>
    <w:p>
      <w:pPr>
        <w:pStyle w:val="Heading1"/>
        <w:ind w:left="432" w:hanging="432"/>
        <w:rPr/>
      </w:pPr>
      <w:r>
        <w:rPr/>
        <w:t>竞价一览表</w:t>
      </w:r>
    </w:p>
    <w:p>
      <w:pPr>
        <w:pStyle w:val="Normal"/>
        <w:spacing w:lineRule="auto" w:line="360"/>
        <w:rPr/>
      </w:pPr>
      <w:r>
        <w:rPr/>
        <w:t>货币单位：人民币</w:t>
      </w:r>
    </w:p>
    <w:tbl>
      <w:tblPr>
        <w:tblW w:w="1477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28"/>
        <w:gridCol w:w="2890"/>
        <w:gridCol w:w="1190"/>
        <w:gridCol w:w="1108"/>
        <w:gridCol w:w="2715"/>
        <w:gridCol w:w="977"/>
        <w:gridCol w:w="1886"/>
        <w:gridCol w:w="197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技术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CU</w:t>
            </w:r>
            <w:r>
              <w:rPr>
                <w:rFonts w:ascii="宋体;SimSun" w:hAnsi="宋体;SimSun" w:cs="宋体;SimSun"/>
                <w:sz w:val="24"/>
              </w:rPr>
              <w:t>接入授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14,80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14,800.00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清视频会议终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UAWEI Box 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42,00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84,000.00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清摄像头（核心产品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W CloudLink C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12,00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24,000.00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路传输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电网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16,32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16,320.00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集成、联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6,149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6,149.00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缆及辅材敷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1,26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1,260.00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麦克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酷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GX58-I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2,86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2,860.00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价总价（大写）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壹拾肆万玖仟叁佰捌拾玖元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￥</w:t>
            </w:r>
            <w:r>
              <w:rPr>
                <w:rFonts w:cs="宋体;SimSun" w:ascii="宋体;SimSun" w:hAnsi="宋体;SimSun"/>
                <w:sz w:val="24"/>
              </w:rPr>
              <w:t>149,389.00</w:t>
            </w:r>
          </w:p>
        </w:tc>
      </w:tr>
    </w:tbl>
    <w:p>
      <w:pPr>
        <w:pStyle w:val="Normal"/>
        <w:tabs>
          <w:tab w:val="clear" w:pos="420"/>
          <w:tab w:val="left" w:pos="1300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pacing w:val="20"/>
          <w:sz w:val="28"/>
        </w:rPr>
        <w:t>附件</w:t>
      </w:r>
      <w:r>
        <w:rPr>
          <w:rFonts w:cs="宋体;SimSun" w:ascii="宋体;SimSun" w:hAnsi="宋体;SimSun"/>
          <w:b/>
          <w:color w:val="000000"/>
          <w:spacing w:val="20"/>
          <w:sz w:val="28"/>
        </w:rPr>
        <w:t>2</w:t>
      </w:r>
    </w:p>
    <w:p>
      <w:pPr>
        <w:pStyle w:val="Heading1"/>
        <w:ind w:left="432" w:hanging="432"/>
        <w:rPr/>
      </w:pPr>
      <w:r>
        <w:rPr/>
        <w:t>货物说明一览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07"/>
        <w:gridCol w:w="1373"/>
        <w:gridCol w:w="1855"/>
        <w:gridCol w:w="1234"/>
        <w:gridCol w:w="1663"/>
        <w:gridCol w:w="772"/>
        <w:gridCol w:w="81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C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入授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定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性能说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实现全省信访组会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我方承诺无缝对接省应急视频会商系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C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加盖公章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清视频会议终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为</w:t>
            </w:r>
            <w:r>
              <w:rPr>
                <w:rFonts w:cs="宋体;SimSun" w:ascii="宋体;SimSun" w:hAnsi="宋体;SimSun"/>
                <w:sz w:val="24"/>
              </w:rPr>
              <w:t>/HUAWEI Box 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性能说明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用国产自主编解码芯片，嵌入式操作系统，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架构、非工控机架构，采购产品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C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为华为品牌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TU-T H.3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ETF SI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议，具有良好的兼容性和开放性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并提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4Kbps-8Mbp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入速率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常用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.26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.264 H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.264SV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.2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等视频协议，我方提供第三方权威机构检测报告证明；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常用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.711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.711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.7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.7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pu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AC-L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音频协议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常用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.239/BFC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流协议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同时发送和接收双流，即两会场同时发送双流，会场可根据需要调看不同的辅流内容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须输入终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址，支持通过投影码实现移动设备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终端投屏共享，投影码位数可设置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手机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a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移动设备无线投屏功能，支持通过扫描二维码连接，将移动设备的投屏内容发送给远端会场，视频清晰度可达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80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我方提供第三方权威机构检测报告证明；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高清视频输入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输出接口出，包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DM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口；提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音频输入接口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音频输出接口，具备卡侬头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C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音频接口；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M/100M/1000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适应网口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丢包时，语音清晰连续，视频清晰流畅，无卡顿，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网络丢包时，声音清晰，不影响会议继续进行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68Kbp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带宽下，实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80P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帧图像格式编解码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2Kbp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带宽下，实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80P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帧图像格式编解码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4Kbp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带宽下，实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20P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帧图像格式编解码，我方提供第三方权威机构检测报告证明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.3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议下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.2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令加密；支持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I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L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RT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密；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E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媒体流加密算法，保证会议安全，我方提供第三方权威机构检测报告证明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在终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不同的视频输出口，分别显示辅流画面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远端会场画面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自定义的多画面，我方提供第三方权威机构检测报告证明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elne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密码保护功能，密码符合复杂度要求，包含字母、数字、特殊字符中的两种，密码长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同时发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视频码流，接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视频码流，同时观看多个视频会场画面，我方提供第三方权威机构检测报告证明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配触控终端，触控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寸，分辨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20*1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触控终端内置以太网口接口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i-F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块，支持通过有线或无线方式与终端连接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终端休眠和唤醒、创建会议、静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闭音、音量调节、摄像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T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控制、预置位调用、双流共享、呼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挂断会场、添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删除会场、观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播会场、多画面设置、声控切换、结束会议等功能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方提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认证证书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清摄像头（核心产品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为</w:t>
            </w:r>
            <w:r>
              <w:rPr>
                <w:rFonts w:cs="宋体;SimSun" w:ascii="宋体;SimSun" w:hAnsi="宋体;SimSun"/>
                <w:sz w:val="24"/>
              </w:rPr>
              <w:t>/HW CloudLink C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性能说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支持图像倒转功能，方便摄像机安装在天花板上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像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/2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MO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像芯片，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D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像数字宽动态功能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K30fp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80P60fp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80P30fp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视频输出格式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光学变焦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支持水平视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水平转动范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/-110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垂直转动范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/- 30°</w:t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预置位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高清视频输出接口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支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S-2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控制接口，支持标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ISC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控制协议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支持红外透传功能，实现终端遥控器通过摄像机控制机房内会议终端，方便调试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支持自动白平衡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W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自动曝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自动聚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功能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支持本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口软件升级功能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路传输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电网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定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性能说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6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线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本地电路，含首次施工工程安装建设、所需网络设备（包含网络接入的路由器、交换机、光电转换器等设备，会场内部的交换机设备，以及视频会议备用通道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专网专线。线路类型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ST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与现有信访专网无缝连接，我方提供无缝接入信访高清视频会商专网承诺函，加盖公章。在合同签订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内，将由采购人组织我方根据招标要求进行测试，符合招标要求方能继续履约，否则采购人有权终止合同。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集成、联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定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性能说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系统集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调联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摄像头、视频会议终端等安装及使用培训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缆及辅材敷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定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性能说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提供会场需要的网络线缆、音视频线等辅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对网络线缆、音视频线等辅材进行敷设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物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线麦克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酷锐</w:t>
            </w:r>
            <w:r>
              <w:rPr>
                <w:rFonts w:cs="宋体;SimSun" w:ascii="宋体;SimSun" w:hAnsi="宋体;SimSun"/>
                <w:sz w:val="24"/>
              </w:rPr>
              <w:t>/PGX58-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性能说明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L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Phase Locked Loo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锁相技术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真分集双接收技术，保证接收质量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新高频传输与声频信号动态处理技术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 AC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红外自动对频，快速精准锁定接收机工作频段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 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独立的平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L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输出接口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非平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R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输出接口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 MI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输入灵敏度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51dBV/Pa@1KH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频响范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HF650-840MH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调带宽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p to 50MHz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距离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0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标准环境）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;SimSun" w:hAnsi="宋体;SimSun" w:cs="宋体;SimSu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;SimSun" w:hAnsi="宋体;SimSun" w:cs="宋体;SimSu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432" w:hanging="432"/>
      <w:jc w:val="center"/>
      <w:outlineLvl w:val="0"/>
    </w:pPr>
    <w:rPr>
      <w:b/>
      <w:kern w:val="2"/>
      <w:sz w:val="36"/>
      <w:szCs w:val="44"/>
      <w:lang w:val="en-US"/>
    </w:rPr>
  </w:style>
  <w:style w:type="paragraph" w:styleId="Heading2">
    <w:name w:val="Heading 2"/>
    <w:basedOn w:val="Style6"/>
    <w:next w:val="Normal"/>
    <w:qFormat/>
    <w:pPr>
      <w:keepNext w:val="false"/>
      <w:keepLines w:val="false"/>
      <w:widowControl w:val="false"/>
      <w:numPr>
        <w:ilvl w:val="1"/>
        <w:numId w:val="1"/>
      </w:numPr>
      <w:snapToGrid w:val="true"/>
      <w:spacing w:lineRule="auto" w:line="360"/>
      <w:ind w:left="575" w:hanging="575"/>
      <w:jc w:val="center"/>
      <w:outlineLvl w:val="1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napToGrid w:val="true"/>
      <w:spacing w:lineRule="auto" w:line="360"/>
      <w:ind w:left="720" w:hanging="720"/>
      <w:jc w:val="center"/>
      <w:outlineLvl w:val="2"/>
    </w:pPr>
    <w:rPr>
      <w:rFonts w:ascii="Times New Roman" w:hAnsi="Times New Roman" w:eastAsia="黑体;SimHei" w:cs="Times New Roman"/>
      <w:b/>
      <w:bCs/>
      <w:sz w:val="30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eastAsia="宋体;SimSu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25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25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25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2">
    <w:name w:val="WW8Num2z2"/>
    <w:qFormat/>
    <w:rPr/>
  </w:style>
  <w:style w:type="character" w:styleId="Style5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44"/>
    </w:rPr>
  </w:style>
  <w:style w:type="character" w:styleId="Char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next w:val="Contents1"/>
    <w:qFormat/>
    <w:pPr>
      <w:spacing w:lineRule="auto" w:line="300"/>
    </w:pPr>
    <w:rPr>
      <w:sz w:val="24"/>
    </w:rPr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500" w:before="280" w:after="280"/>
      <w:ind w:firstLine="560"/>
    </w:pPr>
    <w:rPr>
      <w:rFonts w:ascii="Arial Unicode MS" w:hAnsi="Arial Unicode MS" w:eastAsia="Arial Unicode MS" w:cs="Arial Unicode MS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4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8">
    <w:name w:val=" Char Char8"/>
    <w:basedOn w:val="Normal"/>
    <w:qFormat/>
    <w:pPr>
      <w:widowControl w:val="false"/>
      <w:snapToGrid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">
    <w:name w:val="标3"/>
    <w:basedOn w:val="Normal"/>
    <w:qFormat/>
    <w:pPr>
      <w:tabs>
        <w:tab w:val="clear" w:pos="420"/>
        <w:tab w:val="left" w:pos="1965" w:leader="none"/>
      </w:tabs>
      <w:snapToGrid w:val="false"/>
      <w:spacing w:before="50" w:after="0"/>
      <w:ind w:left="1965" w:hanging="420"/>
      <w:outlineLvl w:val="2"/>
    </w:pPr>
    <w:rPr>
      <w:rFonts w:ascii="Arial Narrow" w:hAnsi="Arial Narrow" w:eastAsia="仿宋_GB2312;仿宋" w:cs="Arial Narrow"/>
      <w:sz w:val="28"/>
      <w:szCs w:val="20"/>
    </w:rPr>
  </w:style>
  <w:style w:type="paragraph" w:styleId="31">
    <w:name w:val="样式3"/>
    <w:basedOn w:val="Style8"/>
    <w:qFormat/>
    <w:pPr>
      <w:spacing w:lineRule="atLeast" w:line="0"/>
      <w:outlineLvl w:val="0"/>
    </w:pPr>
    <w:rPr>
      <w:sz w:val="2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35:00Z</dcterms:created>
  <dc:creator>SkyUN.Org</dc:creator>
  <dc:description/>
  <cp:keywords/>
  <dc:language>en-US</dc:language>
  <cp:lastModifiedBy>Administrator</cp:lastModifiedBy>
  <cp:lastPrinted>2022-06-30T14:49:00Z</cp:lastPrinted>
  <dcterms:modified xsi:type="dcterms:W3CDTF">2022-07-05T01:43:00Z</dcterms:modified>
  <cp:revision>2</cp:revision>
  <dc:subject/>
  <dc:title>网上竞价竞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