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投标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火山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馒头</cp:lastModifiedBy>
  <cp:lastPrinted>2022-10-19T11:19:00Z</cp:lastPrinted>
  <dcterms:modified xsi:type="dcterms:W3CDTF">2025-04-28T01:18:30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ED8175604A9891BF5EC476AFA5E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