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磋商内容一览表</w:t>
      </w:r>
    </w:p>
    <w:p>
      <w:pPr>
        <w:pStyle w:val="TextBody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ind w:firstLine="32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货币及单位：人民币（元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6"/>
        <w:gridCol w:w="1632"/>
        <w:gridCol w:w="966"/>
        <w:gridCol w:w="1193"/>
        <w:gridCol w:w="1221"/>
        <w:gridCol w:w="1221"/>
        <w:gridCol w:w="10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目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采购标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允许进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目号预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同包预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证金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井大路临时运动场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批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50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5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2852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按合同包报价，对同一个合同包内所有品目号内容报价时必须完整。不得仅对合同包中的个别品目进行报价，否则按无效响应处理。评标与授标以合同包为单位；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不得转包他人，若发现转包，采购人有权终止协议，并由供应商承担相关责任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供应商所提供的货物及服务必须符合或优于磋商文件技术要求，否则视为无效响应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供应商的报价总价超过合同包预算的，视为无效响应。供应商可依据市场行情和自身情况，自由竞价。</w:t>
      </w:r>
    </w:p>
    <w:tbl>
      <w:tblPr>
        <w:tblW w:w="955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登记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标文件编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softHyphen/>
              <w:softHyphen/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人公司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所投合同包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softHyphen/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：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softHyphen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寄地址：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560"/>
        <w:ind w:right="62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正文首行缩进 Char"/>
    <w:basedOn w:val="Cha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kern w:val="0"/>
      <w:sz w:val="20"/>
      <w:szCs w:val="20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00Z</dcterms:created>
  <dc:creator>pc</dc:creator>
  <dc:description/>
  <dc:language>en-US</dc:language>
  <cp:lastModifiedBy>pc</cp:lastModifiedBy>
  <dcterms:modified xsi:type="dcterms:W3CDTF">2021-11-19T09:51:00Z</dcterms:modified>
  <cp:revision>1</cp:revision>
  <dc:subject/>
  <dc:title/>
</cp:coreProperties>
</file>