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</w:t>
      </w:r>
      <w:r>
        <w:rPr>
          <w:rFonts w:ascii="宋体" w:hAnsi="宋体" w:cs="宋体"/>
          <w:b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82"/>
        <w:gridCol w:w="287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福州市华侨小学教室护眼灯（货物类）自行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SQZB-202500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福州市华侨小学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□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吴珊珊、陈庆梅、张杏涛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供应商应根据自身情况在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”的“□”中打“√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间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（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含节假日）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北京时间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三仟招标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sqzb@163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并且电话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91-839566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联系确认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_yuan</cp:lastModifiedBy>
  <cp:lastPrinted>2023-02-06T11:15:00Z</cp:lastPrinted>
  <dcterms:modified xsi:type="dcterms:W3CDTF">2025-05-23T10:12:26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E98A5560409EAECB0A50DA93D9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5Y2Y4ZThkMGUwNWQyMDljYWE1MThmZjgxYmFjNzciLCJ1c2VySWQiOiI0MzQ5MDI3MzgifQ==</vt:lpwstr>
  </property>
  <property fmtid="{D5CDD505-2E9C-101B-9397-08002B2CF9AE}" pid="5" name="commondata">
    <vt:lpwstr>commondata</vt:lpwstr>
  </property>
</Properties>
</file>