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灿鑫工程管理有限公司购买文件登记表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bCs/>
          <w:color w:val="000000"/>
          <w:kern w:val="0"/>
          <w:sz w:val="24"/>
        </w:rPr>
        <w:t>请购买文件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文件及全部资料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Anan</cp:lastModifiedBy>
  <cp:lastPrinted>2023-05-25T10:44:00Z</cp:lastPrinted>
  <dcterms:modified xsi:type="dcterms:W3CDTF">2024-07-18T07:34:12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A69AA4F0549A5B80C374C14A7C95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