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课桌椅配置参数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9"/>
        <w:gridCol w:w="1594"/>
        <w:gridCol w:w="6060"/>
      </w:tblGrid>
      <w:tr>
        <w:trPr>
          <w:trHeight w:val="5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型号</w:t>
            </w:r>
          </w:p>
        </w:tc>
      </w:tr>
      <w:tr>
        <w:trPr>
          <w:trHeight w:val="31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桌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材质：采用环保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B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耐冲击塑料全新料一体射出成型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尺寸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*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功能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A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靠胸前处有内弧造型设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B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板正前方设有笔槽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C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板左右有不妨碍手臂平放之防滑挡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D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面纹理处理，不反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面板底部有强化承重之设计。镶入不少于两支强化承重方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耐冲击强度：根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STM D5420-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准，平均冲破能力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J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上。</w:t>
            </w:r>
          </w:p>
        </w:tc>
      </w:tr>
      <w:tr>
        <w:trPr>
          <w:trHeight w:val="14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桌斗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：采用环保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耐冲击、高韧性塑料，新料一体射出成型。不可采用回收料生产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功能：书箱底部有排水槽缝设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书箱表面麻面或纹理处理，不反光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耐冲击强度：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斤铁锤重力锤击不破裂。</w:t>
            </w:r>
          </w:p>
        </w:tc>
      </w:tr>
      <w:tr>
        <w:trPr>
          <w:trHeight w:val="21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桌钢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及形状：椭圆型钢管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尺寸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底脚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*60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立柱外管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*60*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内管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*54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采用全周满焊焊接而成，结构牢固，长期使用也不会产生摇晃、松散的现象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面涂装：钢管架焊接后，表面须经静电粉末喷涂。长时间使用也不会产生表面漆剥落现象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度调节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摇升降。</w:t>
            </w:r>
          </w:p>
        </w:tc>
      </w:tr>
      <w:tr>
        <w:trPr>
          <w:trHeight w:val="12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置物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下方设置书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书包篮</w:t>
            </w:r>
            <w:r>
              <w:rPr>
                <w:rFonts w:ascii="宋体" w:hAnsi="宋体" w:cs="宋体" w:eastAsia="宋体"/>
                <w:sz w:val="24"/>
                <w:szCs w:val="24"/>
              </w:rPr>
              <w:t>焊接在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桌</w:t>
            </w:r>
            <w:r>
              <w:rPr>
                <w:rFonts w:ascii="宋体" w:hAnsi="宋体" w:cs="宋体" w:eastAsia="宋体"/>
                <w:sz w:val="24"/>
                <w:szCs w:val="24"/>
              </w:rPr>
              <w:t>的钢架和底横梁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书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尺寸应符合学生正常坐姿使用要求。</w:t>
            </w:r>
            <w:r>
              <w:rPr>
                <w:rFonts w:ascii="宋体" w:hAnsi="宋体" w:cs="宋体" w:eastAsia="宋体"/>
                <w:sz w:val="24"/>
                <w:szCs w:val="24"/>
              </w:rPr>
              <w:t>课桌筐有边框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料为金属网格，网格采用钢丝直径不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纵向焊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脚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：采用环保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耐磨纤维塑料一体射出而成，耐磨抗老化。长期使用不脱落， 贴合体型设计。</w:t>
            </w:r>
          </w:p>
        </w:tc>
      </w:tr>
      <w:tr>
        <w:trPr>
          <w:trHeight w:val="7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挂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：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耐冲击、高韧性塑料新料一体射出成型。                                                                                                                      </w:t>
            </w:r>
          </w:p>
        </w:tc>
      </w:tr>
      <w:tr>
        <w:trPr>
          <w:trHeight w:val="1734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椅子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靠背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：采用环保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耐冲击、高韧性塑料，新料一体射出成型。不可采用回收料生产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0mm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功能：功能：表面麻面或纹理处理，不反光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课桌同色。有通风孔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靠背两侧有镂空设计，模具一体成型。</w:t>
            </w:r>
          </w:p>
        </w:tc>
      </w:tr>
      <w:tr>
        <w:trPr>
          <w:trHeight w:val="173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坐垫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：采用环保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耐冲击、高韧性塑料，新料一体射出成型。不可采用回收料生产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mm×38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功能：表面麻面或纹理处理，不反光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课桌同色。有通风孔。</w:t>
            </w:r>
          </w:p>
        </w:tc>
      </w:tr>
      <w:tr>
        <w:trPr>
          <w:trHeight w:val="104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钢管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及形状：椭圆型钢管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尺寸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地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*60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椭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立柱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外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*37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椭圆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内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*54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椭圆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靠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40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椭圆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气体保护焊，全周满焊焊接而成，结构牢固，长期使用也不会产生摇晃、松散的现象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面涂装：焊接完成之钢管架，经静电粉末喷涂。长时间使用也不会产生表面漆剥落现象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功能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摇升降。</w:t>
            </w:r>
          </w:p>
        </w:tc>
      </w:tr>
      <w:tr>
        <w:trPr>
          <w:trHeight w:val="130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脚垫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质：采用环保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加耐磨纤维塑料一体射出而成，耐磨抗老化。长期使用不脱落， 贴合体型设计。</w:t>
            </w:r>
          </w:p>
        </w:tc>
      </w:tr>
    </w:tbl>
    <w:p>
      <w:pPr>
        <w:pStyle w:val="Normal"/>
        <w:jc w:val="both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spacing w:before="0" w:after="200"/>
        <w:jc w:val="both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6109970" cy="1086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7:00Z</dcterms:created>
  <dc:creator>Administrator</dc:creator>
  <dc:description/>
  <dc:language>en-US</dc:language>
  <cp:lastModifiedBy>换一种生活方式</cp:lastModifiedBy>
  <cp:lastPrinted>2018-07-19T10:37:00Z</cp:lastPrinted>
  <dcterms:modified xsi:type="dcterms:W3CDTF">2023-08-01T03:5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F663F4318405C884A71938A0C09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