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72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原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评审的标准和方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三、综合评分的标准和方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技术部分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32"/>
        <w:gridCol w:w="575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性能和功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各供应商所投产品对《第三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采购内容及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二、技术和服务要求中采购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各项配置要求的响应情况由评委进行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 完全满足技术要求的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；标注“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”符号（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）的参数负偏离，则实质性偏离响应文件要求处理，其响应无效标注“△”符号（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）的参数，每负偏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。其他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（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）每负偏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扣完为止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现更正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32"/>
        <w:gridCol w:w="575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性能和功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各供应商所投产品对《第三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采购内容及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二、技术和服务要求中采购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各项配置要求的响应情况由评委进行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 完全满足技术要求的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；标注“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”符号（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）的参数负偏离，则实质性偏离响应文件要求处理，其响应无效标注“△”符号（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）的参数，每负偏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。其他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（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）每负偏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扣完为止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80" w:leader="none"/>
        </w:tabs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原“第三章  采购内容及要求”中</w:t>
      </w:r>
    </w:p>
    <w:p>
      <w:pPr>
        <w:pStyle w:val="Null3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sz w:val="24"/>
          <w:szCs w:val="24"/>
        </w:rPr>
        <w:t>要求</w:t>
      </w:r>
    </w:p>
    <w:p>
      <w:pPr>
        <w:pStyle w:val="Null3"/>
        <w:spacing w:before="0" w:after="150"/>
        <w:ind w:firstLine="723"/>
        <w:rPr>
          <w:rFonts w:ascii="宋体" w:hAnsi="宋体" w:cs="宋体"/>
          <w:sz w:val="24"/>
          <w:szCs w:val="24"/>
          <w:lang w:eastAsia="zh-CN" w:bidi="ar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 w:bidi="ar"/>
        </w:rPr>
        <w:t>（一）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064"/>
        <w:gridCol w:w="2077"/>
      </w:tblGrid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标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机器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件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棋机器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1-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无人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里健康检测仪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压设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感拍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电知识问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闯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震避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影原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窥视无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雅各布天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金字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多彩的拼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梵天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执着的五面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实现目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创造性思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气象实验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气学实验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热学实验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古典益智系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绳套解锁系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巧解环扣系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教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节</w:t>
            </w:r>
          </w:p>
        </w:tc>
      </w:tr>
      <w:tr>
        <w:trPr>
          <w:trHeight w:val="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书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6230"/>
      </w:tblGrid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采购标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要求</w:t>
            </w:r>
          </w:p>
        </w:tc>
      </w:tr>
      <w:tr>
        <w:trPr>
          <w:trHeight w:val="2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智能机器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机器人外观尺寸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460*W460*H120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电池类型：锂电池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电池容量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H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持续工作时长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H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充电时长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H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~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充电器输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100~240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充电桩输出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24V/4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综合功耗：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头部表情类型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CD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表情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颜色：黑色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白色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触摸屏类型：电容式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触摸屏尺寸（英寸）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.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屏幕接口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eDP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触摸屏分辨率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20*108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性能不低于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CPU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RK339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双核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Cortex-A72+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四核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Cortex-A5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GPU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ali-T86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RA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G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RO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2G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O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ndroid 7.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速度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/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~1.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距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米运行噪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(dB)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麦克风阵列：≥四麦线性阵列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声源定位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度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摄像头像素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万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激光雷达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米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TOF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WIFI(2.4GHz)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支持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WIFI(5GHz)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支持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件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箱体外观尺寸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0mm*120mm*20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箱体颜色：橙色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箱体内部构造：分为上下两层，上层摆放各个传感器，下层摆放搭建相关的积木。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主要配置及用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套件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主板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ensor:bi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拓展板，高灵敏温度传感器等。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功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基础编程指令和四种基础程序逻辑以及四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种传感器的使用方法，能够获取传感器数据，并控制传感器。并且结合动手拼搭，掌握穿戴、行走、车辆、伸缩、建筑框架等基本频道能力，将传感器和拼搭融合，制作自己的作品。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下棋机器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机器人尺寸：≥【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30mm*349mm*207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】 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棋盘尺寸：≥【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33mm*40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棋子尺寸：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4.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.2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棋子材质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塑料材质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外包装尺寸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507mm*600mm*243mm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无人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智能飞行电池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分钟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长续航智能飞行电池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分钟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续航里程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18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公里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续航里程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公里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抗风速度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10.7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秒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级风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可倾斜角度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35°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工作环境温度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-10℃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至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40℃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卫星导航系统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GPS + Galileo + BeiDou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悬停精度 （无风或微风环境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垂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1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视觉定位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GNSS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、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1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视觉定位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GNSS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机载内存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:≥2GB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心里健康检测仪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机柜外观：全钢材料、高档烤漆、防锈、防水、防腐蚀、耐磨、防磁、 防静电；底座带滚轮，方便移动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安卓系统，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.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寸电容屏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系统操作屏幕可切换两种主界面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使用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语言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VC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架构开发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系统可通过图文、动画的形式展示各训练主题的特点与用途，让来访者能很快的选择符合自己的功能主题。并很快进入相关的心理音乐及视频主题，以至达到提高心理素质和调节训练的目的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单位简介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主要通过图片、文字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FLASH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等形式，展示中心的整体情况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会员中心：系统可全面地为用户建立心理档案，包含用户的个人信息，成长经历，心理测评报告，心理咨询辅导情况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课堂：包含环境适应、积极心态、目标理想、品质培养、情绪情感、人际关系、学会学习和自我探索等，课程总量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节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专家：主要通过图片和文字的形式，展示该服务中心组成专家的风采和事迹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音乐：包含山林音乐、沉思音乐、放松音乐、灵感音乐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α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波音乐、情境音乐、清晰音乐、冥想音乐及其他音乐，不少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类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总量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首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成长：包含心理健康知识的介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图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包含一些有趣的有心理意义的图片，诸如风景、几何、建筑、人物等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大类，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张图片</w:t>
            </w:r>
            <w:r>
              <w:rPr>
                <w:rFonts w:ascii="宋体" w:hAnsi="宋体" w:cs="宋体" w:eastAsia="宋体"/>
              </w:rPr>
              <w:t>。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自助：包含心理疏导解压类文章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4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灵鸡汤：包含励志类型文章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影院：系统内置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类别，包括心理电影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，放松训练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，放松视频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测试：系统内置量表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核心量表，涵盖使用者心理健康、认知诊断、一般人格、生活适应行为、自我调节能力、基本能力倾向测验。通过内置的心理测查维度量表，客观了解用户心理健康状况，心理潜能优势。准确的进行心理危机预警，通过高亮显示用户心理危机测试报告，提醒心理咨询师重点关注。及时开展心理危机干预，借助各种辅助干预手段，解决用户心理危机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心理游戏：包含记忆游戏、注意力游戏、想象力游戏、感知力游戏、反应能力游戏、推理策略类游戏等，总数量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注意力训练：内置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款训练游戏，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款注意力及运动反应训练，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款注意力及反应训练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后台管理：心理课堂、心理专家、心灵鸡汤、心理成长、心理自助、心理音乐、心理视频均可自行新增或修改内容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会员中心可管理所有来访者的信息及报告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需要提供软件著作权证书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解压设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采用一级冷轧板钢制机柜，外表面采用金属漆烤制，防尘，防磁，防锈，防静电。流线性设计，专业数控机床生产，做工精细，内部结构设计合理，符合人体工程学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内置红外扫描感应人体骨架扫描仪，通过肢体动作控制互动游戏（无需任何手持设备即可操作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控制面板：主机，显示器，音响开关，音量、音调调节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TX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开关，电源插座，功放，网络接口等。并预留走线口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音响：特制功放、双声道、防磁立体声，音量调节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源插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/10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动态矩阵液晶显示器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分辨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1920*108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高清）对比度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400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亮度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1000cd/m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标准对比度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最高达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0000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色彩支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167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万色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视角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垂直视角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水平视角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主机配置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CPU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双核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&gt;1.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内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4G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硬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64G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尺寸：屏幕长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58mm*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50mm*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0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内置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寸液晶屏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机互动韵律：系统提供各种类一对一韵律互动训练，在韵律互动的过程中，调用心，智同步训练，达到心理情绪疏导，身心协调功能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自主平衡训练系统：系统引入了瑜伽及肌肉训练，提供一对一真人视频导教，同时显示动作标准程度。动作难度循序渐进，实现身心协调训练、韵律互动为一体的新型互动方案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无线智能感应技术系统采用最先进无线智能传感系统，内置红外热感应人体骨架扫描仪，通过肢体动作控制互动游戏，训练者在规定感应范围内，无拘束任意活动、游戏训练，系统均能精准接收各种姿态信号，并实时反馈，真实感强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支持人机互动和互动者之间共同竞争比拼，提升互动趣味性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系统包含：切水果、脑力训练、穿墙越洞、注意力训练、体育运动、健身训练、舞蹈训练等活动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项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产品清单：智能互动仪主体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台；电源线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根；无线遥控手柄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；互动仪配套钥匙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片；合格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份；产品说明书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份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体感拍照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功能：点击屏幕进入拍照界面，选择生成男或女生进行拍照，等待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秒后，选择需要融合的人物图片，点击确认按钮会自动生成人像。（相框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i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都支持设计）（人物模板不限制）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寸触摸互动屏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.CPU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：性能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I5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）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运行内存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G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）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硬盘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8G 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摄像头像素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万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用电知识问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展台：钣金结构、围板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冷轧板，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阻燃玻璃钢，上平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立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维修门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冷轧板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显示器外壳：阻燃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单片机通讯模块：专项定制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开关电源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24V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漏电开关：极数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P+N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脱扣器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灭弧介质：漏电断路器；分断能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6K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显示器：液晶显示器 屏幕尺寸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.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英寸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按钮：安装孔尺寸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Φ2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；工作电压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50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工作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额定发热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机械寿命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万次；头部保护等级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IP65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防护方式：防水式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音响： 多媒体音箱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脑主机：低功耗整机小型 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  500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消防闯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展台：钣金结构、围板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冷轧板，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阻燃玻璃钢，上平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立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维修门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冷轧板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显示器外壳：阻燃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单片机通讯模块：专项定制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开关电源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24V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漏电开关：极数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P+N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脱扣器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；灭弧介质：漏电断路器；分断能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6K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显示器：液晶显示器 屏幕尺寸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.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英寸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按钮： 安装孔尺寸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Φ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；工作电压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工作电流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A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额定发热电流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机械寿命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≥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万次；头部保护等级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IP65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防护方式：防水式。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音响：  多媒体音箱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脑主机：低功耗整机小型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  500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地震避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展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钣金结构、围板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5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冷轧板，表面喷塑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台面：阻燃玻璃钢，上平面厚度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，立面厚度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喷绘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维修门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冷轧板表面烤漆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显示器外壳：阻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B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注塑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片机通讯模块：专项定制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开关电源： 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C220V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C24V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漏电开关： 极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P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；脱扣器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；灭弧介质：漏电断路器；分断能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:6KA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显示器：液晶显示器 屏幕尺寸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.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英寸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按钮： 安装孔尺寸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Φ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；工作电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50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；工作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；额定发热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；机械寿命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万次；头部保护等级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IP65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；防护方式：防水式。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音响： 多媒体音箱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电脑主机：低功耗整机小型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手柄：游戏手柄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C220V  500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影原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底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橘黄色亚克力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演示机构：亚克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图文版：灯片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频闪灯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高亮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布展需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AC220V  50W 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标准三线插座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本展项需安装在展厅原有的展台和课桌上才能进行展示（或另外配置展台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eastAsia="zh-CN" w:bidi="ar"/>
              </w:rPr>
              <w:t>）。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窥视无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底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橘黄色亚克力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演示机构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+LED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灯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开关电源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12V,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按钮：圆形开关 自锁带灯按钮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Φ16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开孔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 24V 12V 6.3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灯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12V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高亮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布展需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AC220V  50W 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标准三线插座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本展项需安装在展厅原有的展台和课桌上才能进行展示（或另外配置展台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雅各布天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底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橘黄色亚克力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羊角电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不锈钢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防护罩：亚克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按钮：圆形开关 自锁带灯按钮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Φ16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 xml:space="preserve">开孔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 24V 12V 6.3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高压变压器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kv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布展需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电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AC220V  200W  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标准三线插座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本展项需安装在展厅原有的展台和课桌上才能进行展示（或另外配置展台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9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金字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尺寸：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×0.4×0.2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金字塔由一个金字塔底座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异形积木组成。根据金字塔顶点发出的三条棱线及其平行线形成的立体网格，将金字塔分割成多个基础立方体块，每个异形块是由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-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个基础块所构成，类似立体的俄罗斯方块。</w:t>
            </w:r>
          </w:p>
        </w:tc>
      </w:tr>
      <w:tr>
        <w:trPr>
          <w:trHeight w:val="3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多彩的拼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尺寸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：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箱体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功能：把不同颜色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同形状的木块放入格子中，使各颜色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各形状每行每列只出现一次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拼块：亚克力 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底板：亚克力 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梵天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尺寸：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功能：要求进行圆环的移动，要求在大小圆环次序不变的情况下，以最少的次数将五个环从一个杆上移至另一杆上。完成移动的前提条件是：在移动的过程中每次只能移动一个圆环；时刻保持小圆环在上，大圆环在下；移动时只能将圆环放在另一杆上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拼块：亚克力 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立柱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不锈钢  表面抛光处理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执着的五面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尺寸：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功能：尝试用金字塔和正四面体进行拼接，观察拼接后的形状有多少个面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拼块：采用亚克力材质粘接而成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表面抛光处理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7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实现目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尺寸：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功能概述：移动模型块，让带有标记的小块从左下角起始位置到达其对角位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边框： 亚克力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拼块：采用环保健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材质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表面有凹凸纹理，防止打滑，手感舒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创造性思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尺寸：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功能：通过观看视频，使用七块巧板，拼出不同的图案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台面：多层板 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说明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车贴尺寸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防护板：钢化玻璃 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装饰外框：青色亚克力 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七巧板：拼板采用环保健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材质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，表面有凹凸纹理，防止打滑，手感舒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显示器组件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Q23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主要配置：显示器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 200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气象实验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外观尺寸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0×390×19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颜色：黄色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珍珠棉隔离填充材料，每种实验器材有相对应插槽，每种实验器材设有固定位置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主要配置及用材：小型气象站实验套件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各种器材有序嵌放于珍珠棉发泡成型的空间内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功能：本实验箱要求实现如下实验：建立一个小型气象站，测量风速、风向、低温、空气温度、湿度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气学实验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箱体外观尺寸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×370×155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颜色：灰色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珍珠棉隔离填充材料，每种实验器材有相对应插槽，每种实验器材设有固定位置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主要配置及用材：风的形成实验箱，小车，两用气筒等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各种器材有序嵌放于珍珠棉发泡成型的空间内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风的形成实验箱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规格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mm×78mm×80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由箱体、观察窗及窗框构成。箱体材质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A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增强；工艺：模具注塑成型、亚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观察窗材质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MMA2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板材；工艺：激光切割成型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窗框材质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；工艺：模具注塑成型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、功能描述：本实验箱要求实现如下实验：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模拟气压火箭实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模拟马德堡半球实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风的形成实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气球小车实验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热学实验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箱体外观尺寸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0×390×19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颜色：黄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珍珠棉隔离填充材料，每种实验器材有相对应插槽，每种实验器材设有固定位置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主要配置及用材：热传导观察装置，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模拟陆地，冷却皿，铜球等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各种器材有序嵌放于珍珠棉发泡成型的空间内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热传导观察装置：规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格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mm×58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材质：液晶感温变色膜；工艺：壳体模具注塑成型；其他：测试材料金属片分别为铜、铝、锌、锌铜合金和铁。实验箱为科学课热学的知识点提供了相关的实验器材。包括热传导、液体、气体、金属的热胀冷缩和模拟大自然水循环实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验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、功能：本实验箱要求实现如下实验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热传导实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铜球热胀冷缩实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模拟大自然水循环实验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古典益智系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箱体外观尺寸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*360*16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颜色：蓝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材料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塑料箱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珍珠棉隔离填充材料，每种器具有相对应插槽并设有固定位置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器具材质：所配学具材质为优质实木，包括：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一：神奇的钥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二：拯救海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三：鲁班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四：智力取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五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战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六：神龙摆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七：木桶之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八：繁花似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九：九连环</w:t>
            </w:r>
          </w:p>
        </w:tc>
      </w:tr>
      <w:tr>
        <w:trPr>
          <w:trHeight w:val="13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绳套解锁系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箱体外观尺寸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*360*16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颜色：蓝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材料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塑料箱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珍珠棉隔离填充材料，每种器具有相对应插槽并设有固定位置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器具材质：所配学具材质为优质实木，包括：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一：献爱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二：月光宝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三：奶酪困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四：椭圆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连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五：双塔奇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六：井中之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七：哥俩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八：困鼠游戏。</w:t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巧解环扣系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箱体外观尺寸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*360*16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颜色：蓝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材料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塑料箱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珍珠棉隔离填充材料，每种器具有相对应插槽并设有固定位置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器具材质：所配学具材质为优质金属，包括：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一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二：天鹅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三：海马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四：天平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具五：蛙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六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七：锁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八：铁钉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九：巧解手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W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十一：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S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十二：三角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学具十三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扣；</w:t>
            </w:r>
          </w:p>
        </w:tc>
      </w:tr>
      <w:tr>
        <w:trPr>
          <w:trHeight w:val="6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教程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校园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人体检测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校园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电器设备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校园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节能教室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生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空气质量监测面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生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智慧养鱼——水质变化预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生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社区乱丢垃圾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医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病人生命体征监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智慧医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智能看护药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轻网站开发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在线名著阅读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轻网站开发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作业信息公示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轻网站开发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云病历本网站部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轻网站开始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智慧家庭部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I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书法评分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情绪识别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无接触操作系统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电动车违章抓拍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大型车辆视野共享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百科专家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门禁系统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：声音模仿系统</w:t>
            </w:r>
          </w:p>
        </w:tc>
      </w:tr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书籍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一辑：揭秘汽车  揭秘火车  揭秘机场  揭秘农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二辑：揭秘海洋  揭秘丛林  揭秘夜晚  揭秘恐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三辑：揭秘地球  揭秘自然  揭秘动物  揭秘世界地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四辑：揭秘食物  揭秘运动  揭秘宇宙  揭秘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五辑：揭秘身体  揭秘健康  揭秘情绪  揭秘礼仪常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六辑：揭秘医院  揭秘学校  揭秘牙齿健康  揭秘自我成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七辑：揭秘便便  揭秘职业  揭秘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一辑：揭秘垃圾  揭秘建筑  揭秘船舶  揭秘海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二辑：揭秘太空 揭秘人体  揭秘恐龙  揭秘地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三辑：揭秘汽车  揭秘房屋  揭秘地下  揭秘机器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四辑：揭秘时尚  揭秘美术  揭秘音乐  揭秘运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五辑：揭秘数学  揭秘物理  揭秘化学  揭秘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六辑：揭秘鸟类  揭秘动物  揭秘植物  揭秘昆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七辑：揭秘发明  揭秘博物馆  揭秘古代文明  揭秘地球简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八辑：揭秘火车  揭秘科学  揭秘计算机  揭秘人工智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九辑：揭秘天气  揭秘时间  揭秘飞行器  揭秘生命简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十辑：揭秘科学家  揭秘名作家  揭秘杰出女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第十一辑：揭秘海洋危机  揭秘地球危机  揭秘自然灾害  揭秘濒危动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揭秘营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华夏第一辑：揭秘汉字  揭秘古诗词  揭秘丝绸之路  揭秘二十四节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华夏第二辑：揭秘西游记  揭秘水浒传  揭秘红楼梦  揭秘三国演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华夏第三辑：揭秘故宫的一天  揭秘故宫的四季  揭秘故宫的节庆  揭秘故宫的前世今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中国少年百科全书一套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 w:eastAsia="宋体"/>
                <w:color w:val="191919"/>
                <w:kern w:val="0"/>
                <w:sz w:val="24"/>
                <w:lang w:bidi="ar"/>
              </w:rPr>
              <w:t>中国少儿百科知识百科全书第二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现删除</w:t>
      </w:r>
    </w:p>
    <w:p>
      <w:pPr>
        <w:pStyle w:val="Null3"/>
        <w:numPr>
          <w:ilvl w:val="0"/>
          <w:numId w:val="0"/>
        </w:numPr>
        <w:spacing w:before="0" w:after="150"/>
        <w:ind w:left="0" w:firstLine="720"/>
        <w:rPr/>
      </w:pP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（一）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采购清单 中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092"/>
        <w:gridCol w:w="2089"/>
      </w:tblGrid>
      <w:tr>
        <w:trPr>
          <w:trHeight w:val="1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1-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无人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6230"/>
      </w:tblGrid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采购标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要求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1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kern w:val="0"/>
                <w:sz w:val="24"/>
                <w:lang w:bidi="ar"/>
              </w:rPr>
              <w:t>无人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智能飞行电池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分钟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长续航智能飞行电池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分钟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续航里程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18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公里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续航里程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公里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抗风速度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10.7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秒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级风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最大可倾斜角度：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35°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工作环境温度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-10℃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至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40℃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卫星导航系统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GPS + Galileo + BeiDou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悬停精度 （无风或微风环境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垂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1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视觉定位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GNSS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、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1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视觉定位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±0.5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米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 xml:space="preserve">GNSS 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正常工作时）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191919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机载内存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:≥2GB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strike w:val="false"/>
                <w:dstrike w:val="false"/>
                <w:color w:val="191919"/>
                <w:kern w:val="0"/>
                <w:sz w:val="24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strike w:val="false"/>
                <w:dstrike w:val="false"/>
                <w:color w:val="191919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更正为</w:t>
      </w:r>
    </w:p>
    <w:p>
      <w:pPr>
        <w:pStyle w:val="Null3"/>
        <w:numPr>
          <w:ilvl w:val="0"/>
          <w:numId w:val="0"/>
        </w:numPr>
        <w:spacing w:before="0" w:after="150"/>
        <w:ind w:left="0" w:firstLine="720"/>
        <w:rPr/>
      </w:pP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（一）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4"/>
        <w:gridCol w:w="2078"/>
      </w:tblGrid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标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机器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件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棋机器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里健康检测仪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压设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感拍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电知识问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闯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震避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影原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窥视无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雅各布天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金字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多彩的拼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梵天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执着的五面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实现目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创造性思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气象实验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气学实验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热学实验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古典益智系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绳套解锁系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巧解环扣系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教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节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书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6230"/>
      </w:tblGrid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采购标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技术要求</w:t>
            </w:r>
          </w:p>
        </w:tc>
      </w:tr>
      <w:tr>
        <w:trPr>
          <w:trHeight w:val="2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机器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机器人外观尺寸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460*W460*H12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电池类型：锂电池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电池容量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H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持续工作时长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H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充电时长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H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~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充电器输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100~240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充电桩输出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24V/4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综合功耗：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头部表情类型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CD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表情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颜色：黑色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白色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触摸屏类型：电容式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触摸屏尺寸（英寸）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.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屏幕接口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eDP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触摸屏分辨率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20*108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性能不低于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CPU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RK339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双核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Cortex-A72+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四核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Cortex-A5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GPU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ali-T86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RA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G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RO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2G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O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ndroid 7.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速度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/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~1.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距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米运行噪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(dB)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麦克风阵列：≥四麦线性阵列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声源定位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度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摄像头像素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万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激光雷达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米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TOF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WIFI(2.4GHz)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支持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WIFI(5GHz)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支持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件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箱体外观尺寸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0mm*120mm*20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箱体颜色：橙色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箱体内部构造：分为上下两层，上层摆放各个传感器，下层摆放搭建相关的积木。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主要配置及用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件箱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板 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ensor: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拓展板，高灵敏温度传感器等。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icrob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编程指令和四种基础程序逻辑以及四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传感器的使用方法，能够获取传感器数据，并控制传感器。并且结合动手拼搭，掌握穿戴、行走、车辆、伸缩、建筑框架等基本频道能力，将传感器和拼搭融合，制作自己的作品。（项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棋机器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机器人尺寸：≥【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30mm*349mm*207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】 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棋盘尺寸：≥【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33mm*40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棋子尺寸：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4.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.2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191919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棋子材质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塑料材质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191919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外包装尺寸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507mm*600mm*243mm 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里健康检测仪器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机柜外观：全钢材料、高档烤漆、防锈、防水、防腐蚀、耐磨、防磁、 防静电；底座带滚轮，方便移动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安卓系统，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.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寸电容屏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系统操作屏幕可切换两种主界面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使用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JAV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语言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VC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架构开发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系统可通过图文、动画的形式展示各训练主题的特点与用途，让来访者能很快的选择符合自己的功能主题。并很快进入相关的心理音乐及视频主题，以至达到提高心理素质和调节训练的目的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单位简介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主要通过图片、文字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FLASH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等形式，展示中心的整体情况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会员中心：系统可全面地为用户建立心理档案，包含用户的个人信息，成长经历，心理测评报告，心理咨询辅导情况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课堂：包含环境适应、积极心态、目标理想、品质培养、情绪情感、人际关系、学会学习和自我探索等，课程总量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节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专家：主要通过图片和文字的形式，展示该服务中心组成专家的风采和事迹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音乐：包含山林音乐、沉思音乐、放松音乐、灵感音乐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α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波音乐、情境音乐、清晰音乐、冥想音乐及其他音乐，不少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类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总量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首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成长：包含心理健康知识的介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图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包含一些有趣的有心理意义的图片，诸如风景、几何、建筑、人物等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大类，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张图片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3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自助：包含心理疏导解压类文章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4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灵鸡汤：包含励志类型文章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影院：系统内置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类别，包括心理电影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，放松训练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，放松视频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测试：系统内置量表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核心量表，涵盖使用者心理健康、认知诊断、一般人格、生活适应行为、自我调节能力、基本能力倾向测验。通过内置的心理测查维度量表，客观了解用户心理健康状况，心理潜能优势。准确的进行心理危机预警，通过高亮显示用户心理危机测试报告，提醒心理咨询师重点关注。及时开展心理危机干预，借助各种辅助干预手段，解决用户心理危机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心理游戏：包含记忆游戏、注意力游戏、想象力游戏、感知力游戏、反应能力游戏、推理策略类游戏等，总数量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注意力训练：内置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款训练游戏，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款注意力及运动反应训练，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款注意力及反应训练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9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后台管理：心理课堂、心理专家、心灵鸡汤、心理成长、心理自助、心理音乐、心理视频均可自行新增或修改内容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0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会员中心可管理所有来访者的信息及报告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需要提供软件著作权证书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压设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采用一级冷轧板钢制机柜，外表面采用金属漆烤制，防尘，防磁，防锈，防静电。流线性设计，专业数控机床生产，做工精细，内部结构设计合理，符合人体工程学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内置红外扫描感应人体骨架扫描仪，通过肢体动作控制互动游戏（无需任何手持设备即可操作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控制面板：主机，显示器，音响开关，音量、音调调节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TX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开关，电源插座，功放，网络接口等。并预留走线口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音响：特制功放、双声道、防磁立体声，音量调节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源插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/10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动态矩阵液晶显示器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分辨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1920*108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高清）对比度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40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亮度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1000cd/m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标准对比度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最高达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000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色彩支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167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万色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视角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垂直视角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水平视角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7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主机配置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CPU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双核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&gt;1.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内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4G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硬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≥64G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尺寸：屏幕长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58mm*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50mm*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0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内置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寸液晶屏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机互动韵律：系统提供各种类一对一韵律互动训练，在韵律互动的过程中，调用心，智同步训练，达到心理情绪疏导，身心协调功能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自主平衡训练系统：系统引入了瑜伽及肌肉训练，提供一对一真人视频导教，同时显示动作标准程度。动作难度循序渐进，实现身心协调训练、韵律互动为一体的新型互动方案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无线智能感应技术系统采用最先进无线智能传感系统，内置红外热感应人体骨架扫描仪，通过肢体动作控制互动游戏，训练者在规定感应范围内，无拘束任意活动、游戏训练，系统均能精准接收各种姿态信号，并实时反馈，真实感强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支持人机互动和互动者之间共同竞争比拼，提升互动趣味性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系统包含：切水果、脑力训练、穿墙越洞、注意力训练、体育运动、健身训练、舞蹈训练等活动不少于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项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产品清单：智能互动仪主体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台；电源线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根；无线遥控手柄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；互动仪配套钥匙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片；合格证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份；产品说明书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份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感拍照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功能：点击屏幕进入拍照界面，选择生成男或女生进行拍照，等待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秒后，选择需要融合的人物图片，点击确认按钮会自动生成人像。（相框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i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都支持设计）（人物模板不限制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≥5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寸触摸互动屏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.CPU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性能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I5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）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运行内存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G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）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硬盘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8G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摄像头像素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万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电知识问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展台：钣金结构、围板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冷轧板，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阻燃玻璃钢，上平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立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维修门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冷轧板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显示器外壳：阻燃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单片机通讯模块：专项定制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开关电源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24V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漏电开关：极数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P+N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脱扣器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灭弧介质：漏电断路器；分断能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6K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显示器：液晶显示器 屏幕尺寸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1.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英寸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按钮：安装孔尺寸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Φ2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；工作电压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50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工作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额定发热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机械寿命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万次；头部保护等级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IP65 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防护方式：防水式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音响： 多媒体音箱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脑主机：低功耗整机小型 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  500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闯关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展台：钣金结构、围板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冷轧板，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阻燃玻璃钢，上平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立面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维修门：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2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冷轧板表面喷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显示器外壳：阻燃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单片机通讯模块：专项定制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开关电源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24V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漏电开关：极数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P+N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脱扣器电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6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；灭弧介质：漏电断路器；分断能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6KA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显示器：液晶显示器 屏幕尺寸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英寸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按钮： 安装孔尺寸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Φ2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；工作电压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工作电流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额定发热电流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机械寿命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次；头部保护等级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IP65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防护方式：防水式。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音响：  多媒体音箱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脑主机：低功耗整机小型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  500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震避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钣金结构、围板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冷轧板，表面喷塑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台面：阻燃玻璃钢，上平面厚度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立面厚度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喷绘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维修门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冷轧板表面烤漆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显示器外壳：阻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注塑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片机通讯模块：专项定制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关电源： 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C220V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C24V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W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电开关： 极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P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脱扣器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灭弧介质：漏电断路器；分断能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:6KA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显示器：液晶显示器 屏幕尺寸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.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英寸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按钮： 安装孔尺寸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Φ2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；工作电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50V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工作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额定发热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机械寿命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万次；头部保护等级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IP65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防护方式：防水式。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响： 多媒体音箱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电脑主机：低功耗整机小型 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柄：游戏手柄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C220V  500W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影原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底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橘黄色亚克力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演示机构：亚克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图文版：灯片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频闪灯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高亮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布展需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AC220V  50W  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标准三线插座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本展项需安装在展厅原有的展台和课桌上才能进行展示（或另外配置展台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eastAsia="zh-CN" w:bidi="ar"/>
              </w:rPr>
              <w:t>）。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窥视无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底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橘黄色亚克力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演示机构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+LED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灯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开关电源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DC12V,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功率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按钮：圆形开关 自锁带灯按钮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Φ16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开孔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 24V 12V 6.3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灯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12V 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高亮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布展需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AC220V  50W  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标准三线插座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本展项需安装在展厅原有的展台和课桌上才能进行展示（或另外配置展台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雅各布天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底座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注塑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橘黄色亚克力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说明牌：亚克力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喷绘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羊角电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不锈钢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防护罩：亚克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主要配置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按钮：圆形开关 自锁带灯按钮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Φ16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 xml:space="preserve">开孔 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 24V 12V 6.3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高压变压器：输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20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输出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kv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布展需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电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 xml:space="preserve">AC220V  200W  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标准三线插座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本展项需安装在展厅原有的展台和课桌上才能进行展示（或另外配置展台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9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金字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尺寸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×0.4×0.2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智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慧金字塔由一个金字塔底座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异形积木组成。根据金字塔顶点发出的三条棱线及其平行线形成的立体网格，将金字塔分割成多个基础立方体块，每个异形块是由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-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个基础块所构成，类似立体的俄罗斯方块。</w:t>
            </w:r>
          </w:p>
        </w:tc>
      </w:tr>
      <w:tr>
        <w:trPr>
          <w:trHeight w:val="3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多彩的拼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尺寸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、箱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体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功能：把不同颜色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不同形状的木块放入格子中，使各颜色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各形状每行每列只出现一次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拼块：亚克力 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底板：亚克力 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梵天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尺寸：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功能：要求进行圆环的移动，要求在大小圆环次序不变的情况下，以最少的次数将五个环从一个杆上移至另一杆上。完成移动的前提条件是：在移动的过程中每次只能移动一个圆环；时刻保持小圆环在上，大圆环在下；移动时只能将圆环放在另一杆上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拼块：亚克力 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立柱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不锈钢  表面抛光处理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执着的五面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尺寸：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功能：尝试用金字塔和正四面体进行拼接，观察拼接后的形状有多少个面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拼块：采用亚克力材质粘接而成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表面抛光处理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实现目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尺寸：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△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功能概述：移动模型块，让带有标记的小块从左下角起始位置到达其对角位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多层板，厚度≧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边框： 亚克力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拼块：采用环保健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材质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表面有凹凸纹理，防止打滑，手感舒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创造性思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尺寸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.5×0.4×0.2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台面采用耐磨、抗刮伤材料；说明牌置于展箱上层箱体内侧，尺寸≥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功能：通过观看视频，使用七块巧板，拼出不同的图案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展品用材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台面：多层板 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说明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车贴尺寸≥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50mm*110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箱体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一体注塑成型；整体圆润，无棱角、锐角；分为上下两层，下层储物收纳；可堆叠，方便运输，两侧带有把手，便于搬运；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防护板：钢化玻璃 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装饰外框：青色亚克力 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七巧板：拼板采用环保健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材质，厚度≥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5mm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，表面有凹凸纹理，防止打滑，手感舒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显示器组件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Q23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主要配置：显示器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能源需求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C220V 200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气象实验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外观尺寸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0×390×19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颜色：黄色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珍珠棉隔离填充材料，每种实验器材有相对应插槽，每种实验器材设有固定位置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主要配置及用材：小型气象站实验套件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各种器材有序嵌放于珍珠棉发泡成型的空间内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功能：本实验箱要求实现如下实验：建立一个小型气象站，测量风速、风向、低温、空气温度、湿度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气学实验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箱体外观尺寸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×370×155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颜色：灰色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珍珠棉隔离填充材料，每种实验器材有相对应插槽，每种实验器材设有固定位置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主要配置及用材：风的形成实验箱，小车，两用气筒等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各种器材有序嵌放于珍珠棉发泡成型的空间内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的形成实验箱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规格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mm×78mm×80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由箱体、观察窗及窗框构成。箱体材质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增强；工艺：模具注塑成型、亚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观察窗材质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MMA2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板材；工艺：激光切割成型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窗框材质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工艺：模具注塑成型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、功能描述：本实验箱要求实现如下实验： 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模拟气压火箭实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模拟马德堡半球实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风的形成实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气球小车实验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热学实验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箱体外观尺寸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0×390×19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颜色：黄色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材料：高密度工程塑料（聚丙烯）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珍珠棉隔离填充材料，每种实验器材有相对应插槽，每种实验器材设有固定位置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主要配置及用材：热传导观察装置，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模拟陆地，冷却皿，铜球等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各种器材有序嵌放于珍珠棉发泡成型的空间内。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热传导观察装置：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格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mm×58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材质：液晶感温变色膜；工艺：壳体模具注塑成型；其他：测试材料金属片分别为铜、铝、锌、锌铜合金和铁。实验箱为科学课热学的知识点提供了相关的实验器材。包括热传导、液体、气体、金属的热胀冷缩和模拟大自然水循环实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验等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、功能：本实验箱要求实现如下实验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热传导实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铜球热胀冷缩实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模拟大自然水循环实验。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古典益智系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箱体外观尺寸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*360*16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颜色：蓝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材料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塑料箱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珍珠棉隔离填充材料，每种器具有相对应插槽并设有固定位置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器具材质：所配学具材质为优质实木，包括：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一：神奇的钥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二：拯救海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三：鲁班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四：智力取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五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战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六：神龙摆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七：木桶之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八：繁花似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九：九连环</w:t>
            </w:r>
          </w:p>
        </w:tc>
      </w:tr>
      <w:tr>
        <w:trPr>
          <w:trHeight w:val="13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绳套解锁系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箱体外观尺寸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*360*16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颜色：蓝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材料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塑料箱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珍珠棉隔离填充材料，每种器具有相对应插槽并设有固定位置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器具材质：所配学具材质为优质实木，包括：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一：献爱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二：月光宝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三：奶酪困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四：椭圆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连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五：双塔奇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六：井中之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七：哥俩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八：困鼠游戏。</w:t>
            </w:r>
          </w:p>
        </w:tc>
      </w:tr>
      <w:tr>
        <w:trPr>
          <w:trHeight w:val="1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巧解环扣系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箱体外观尺寸（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：≥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5*360*16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颜色：蓝色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材料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塑料箱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箱体内部构造：采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P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珍珠棉隔离填充材料，每种器具有相对应插槽并设有固定位置。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器具材质：所配学具材质为优质金属，包括：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一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二：天鹅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三：海马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四：天平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具五：蛙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六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七：锁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八：铁钉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九：巧解手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十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MW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十一：双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S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十二：三角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学具十三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扣；</w:t>
            </w:r>
          </w:p>
        </w:tc>
      </w:tr>
      <w:tr>
        <w:trPr>
          <w:trHeight w:val="6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教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项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校园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人体检测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校园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电器设备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校园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节能教室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生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空气质量监测面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生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智慧养鱼——水质变化预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生活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社区乱丢垃圾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医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病人生命体征监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智慧医护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智能看护药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轻网站开发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在线名著阅读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轻网站开发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作业信息公示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轻网站开发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云病历本网站部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轻网站开始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智慧家庭部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AI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书法评分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情绪识别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无接触操作系统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电动车违章抓拍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大型车辆视野共享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百科专家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门禁系统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人工智能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：声音模仿系统</w:t>
            </w:r>
          </w:p>
        </w:tc>
      </w:tr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书籍（项号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一辑：揭秘汽车  揭秘火车  揭秘机场  揭秘农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二辑：揭秘海洋  揭秘丛林  揭秘夜晚  揭秘恐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三辑：揭秘地球  揭秘自然  揭秘动物  揭秘世界地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四辑：揭秘食物  揭秘运动  揭秘宇宙  揭秘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五辑：揭秘身体  揭秘健康  揭秘情绪  揭秘礼仪常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六辑：揭秘医院  揭秘学校  揭秘牙齿健康  揭秘自我成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七辑：揭秘便便  揭秘职业  揭秘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一辑：揭秘垃圾  揭秘建筑  揭秘船舶  揭秘海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二辑：揭秘太空 揭秘人体  揭秘恐龙  揭秘地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三辑：揭秘汽车  揭秘房屋  揭秘地下  揭秘机器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四辑：揭秘时尚  揭秘美术  揭秘音乐  揭秘运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五辑：揭秘数学  揭秘物理  揭秘化学  揭秘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六辑：揭秘鸟类  揭秘动物  揭秘植物  揭秘昆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七辑：揭秘发明  揭秘博物馆  揭秘古代文明  揭秘地球简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八辑：揭秘火车  揭秘科学  揭秘计算机  揭秘人工智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九辑：揭秘天气  揭秘时间  揭秘飞行器  揭秘生命简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十辑：揭秘科学家  揭秘名作家  揭秘杰出女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第十一辑：揭秘海洋危机  揭秘地球危机  揭秘自然灾害  揭秘濒危动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揭秘营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华夏第一辑：揭秘汉字  揭秘古诗词  揭秘丝绸之路  揭秘二十四节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华夏第二辑：揭秘西游记  揭秘水浒传  揭秘红楼梦  揭秘三国演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华夏第三辑：揭秘故宫的一天  揭秘故宫的四季  揭秘故宫的节庆  揭秘故宫的前世今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中国少年百科全书一套</w:t>
            </w:r>
            <w:r>
              <w:rPr>
                <w:rFonts w:eastAsia="宋体" w:cs="宋体" w:ascii="宋体" w:hAnsi="宋体"/>
                <w:color w:val="191919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91919"/>
                <w:sz w:val="24"/>
              </w:rPr>
            </w:pPr>
            <w:r>
              <w:rPr>
                <w:rFonts w:ascii="宋体" w:hAnsi="宋体" w:cs="宋体"/>
                <w:color w:val="191919"/>
                <w:kern w:val="0"/>
                <w:sz w:val="24"/>
                <w:lang w:bidi="ar"/>
              </w:rPr>
              <w:t>中国少儿百科知识百科全书第二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5Z</dcterms:created>
  <dc:creator>Administrator</dc:creator>
  <dc:description/>
  <dc:language>en-US</dc:language>
  <cp:lastModifiedBy>WPS</cp:lastModifiedBy>
  <cp:lastPrinted>2023-11-21T17:19:00Z</cp:lastPrinted>
  <dcterms:modified xsi:type="dcterms:W3CDTF">2023-12-11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B5E9528449E3A49E9FC63D7CCA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