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40030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节式推拉沙窗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样式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472430" cy="3462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屋内可伸缩式晾衣绳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样式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72405" cy="4531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屋面可调节式晾衣架（</w:t>
      </w:r>
      <w:r>
        <w:rPr>
          <w:sz w:val="28"/>
          <w:szCs w:val="28"/>
          <w:lang w:val="en-US" w:eastAsia="zh-CN"/>
        </w:rPr>
        <w:t>样式</w:t>
      </w:r>
      <w:r>
        <w:rPr>
          <w:sz w:val="28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37:48Z</dcterms:created>
  <dc:creator>Administrator</dc:creator>
  <dc:description/>
  <dc:language>en-US</dc:language>
  <cp:lastModifiedBy>奋斗</cp:lastModifiedBy>
  <dcterms:modified xsi:type="dcterms:W3CDTF">2025-06-04T02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8388EABA54C61BB71D4219190853C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kzMGZiY2UyZTI0MzJhMTIzZGE5ZWY3NTEzZjNiZDkiLCJ1c2VySWQiOiI2OTEwODA5MjcifQ==</vt:lpwstr>
  </property>
</Properties>
</file>