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鼓楼区居民住宅小区物业管理</w:t>
      </w:r>
      <w:r>
        <w:rPr>
          <w:sz w:val="44"/>
          <w:szCs w:val="44"/>
        </w:rPr>
        <w:t>企业信用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为加强企业诚信自律，建立企业诚信经营长效机制，营造良好的市场环境，现公开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以诚实守信为荣，以见利忘义为耻”，让诚信经营成为全体员工共同的理念和行为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国家有关的法律法规，依法经营，自觉维护市场经营活动正常秩序，不违背社会公德，不生产销售假冒伪劣商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依法纳税，自觉参加各类公益活动，积极承担社会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接受政府、行业组织、社会公众、新闻舆论的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同意将本承诺书在“信用福州”网站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加盖公章：</w:t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1:00Z</dcterms:created>
  <dc:creator>微软用户</dc:creator>
  <dc:description/>
  <dc:language>en-US</dc:language>
  <cp:lastModifiedBy>徐萍萍</cp:lastModifiedBy>
  <cp:lastPrinted>2018-12-05T09:25:00Z</cp:lastPrinted>
  <dcterms:modified xsi:type="dcterms:W3CDTF">2020-06-09T08:28:56Z</dcterms:modified>
  <cp:revision>1</cp:revision>
  <dc:subject/>
  <dc:title>企业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