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信用承诺书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依法办理登记，提供资料均合法、真实、准确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遵守法律、法规和国家政策，遵守社会道德风尚，自觉接受业务主管单位（行业主管部门）和登记管理机关的业务指导和监督管理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严格遵守财务管理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不强制入会，不乱摊派、乱收费、严禁非法集资，不搞乱评比、乱培训、乱表彰，不超出章程规定的业务范围开展活动。坚持遵循公平、公正、公开的原则，诚实守信，积极为会员提供服务，维护会员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公开登记证书、章程、组织机构设置、负责人及理事会成员名单信息。重大活动情况、财务收支情况、接受捐赠和资助情况、年度工作报告等信息主动向会员公开，增加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一步完善内部治理机构，建立健全以章程为核心的民主议事机制、决策机制和运行机制，以及自我约束、自我发展、自我服务的自律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自觉接受政府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right="0" w:firstLine="3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组织名称（盖章）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2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               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  月  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mgc</dc:creator>
  <dc:description/>
  <dc:language>en-US</dc:language>
  <cp:lastModifiedBy>mgc</cp:lastModifiedBy>
  <dcterms:modified xsi:type="dcterms:W3CDTF">2017-08-24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