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州市鼓楼区市场监督管理局</w:t>
      </w:r>
    </w:p>
    <w:p>
      <w:pPr>
        <w:pStyle w:val="Normal"/>
        <w:ind w:firstLine="71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罚告知书</w:t>
      </w:r>
    </w:p>
    <w:p>
      <w:pPr>
        <w:pStyle w:val="Normal"/>
        <w:spacing w:lineRule="exact" w:line="400"/>
        <w:jc w:val="center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鼓市监（五凤）罚告〔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00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exact" w:line="400"/>
        <w:jc w:val="center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福建茗天贸易有限公司等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94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家内资企业（具体见案卷清单）：</w:t>
      </w:r>
    </w:p>
    <w:p>
      <w:pPr>
        <w:pStyle w:val="Normal"/>
        <w:spacing w:lineRule="exact" w:line="400"/>
        <w:ind w:firstLine="521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由本局立案调查的你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涉嫌涉嫌无正当理由自行停业连续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个月以上一案，现已调查终结。根据《中华人民共和国行政处罚法》第四十四条的规定，现将本局拟作出行政处罚的内容及事实、理由、依据告知如下：</w:t>
      </w:r>
    </w:p>
    <w:p>
      <w:pPr>
        <w:pStyle w:val="TextBody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，我局发函给国家税务总局福州市鼓楼区税务局《关于商请协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2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2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连续两年未年报被列入经营异常名录企业纳税申报情况的函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商请确认相关企业当前税务状态。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，我局收到国家税务总局福州市鼓楼区税务局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关于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福州市鼓楼区市场监督管理局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&lt;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关于商请协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2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2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连续两年未年报列入经营异常名录企业纳税申报情况的函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&gt;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回函》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回函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福建茗天贸易有限公司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9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家内资企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税务状态处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查无此户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非正常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注销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等状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TextBody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经查询，发现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你单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连续两年未通过国家企业信用信息公示系统填报并公示企业年报，被列入经营异常名录。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至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期间，我局执法人员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福建茗天贸易有限公司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9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家内资企业进行实地核查，核查中发现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你单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未在注册地址经营。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，我局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五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通过邮寄方式向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你单位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法定代表人身份证住所（通过福建市场监管一体化平台登记的身份证住所）送达了《限期提供材料通知书》，要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你单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接到通知书之日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工作日内提供经营证据等证明材料。截止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调查终结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你单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未向我局提供相关继续经营证据。</w:t>
      </w:r>
    </w:p>
    <w:p>
      <w:pPr>
        <w:pStyle w:val="TextBody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福建茗天贸易有限公司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9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家内资企业无正当理由自行停业连续六个月以上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且未办理歇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违反了《中华人民共和国公司法》第二百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六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条第一款：“公司成立后无正当理由超过六个月未开业的，或者开业后自行停业连续六个月以上的，可以由公司登记机关吊销营业执照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但公司依法办理歇业的除外。”的规定。</w:t>
      </w:r>
    </w:p>
    <w:p>
      <w:pPr>
        <w:pStyle w:val="Normal"/>
        <w:spacing w:lineRule="exact" w:line="400"/>
        <w:ind w:firstLine="521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中华人民共和国公司法》第二百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六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条第一款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规定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拟对当事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作处罚如下：吊销福建茗天贸易有限公司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9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家内资企业的营业执照。</w:t>
      </w:r>
    </w:p>
    <w:p>
      <w:pPr>
        <w:pStyle w:val="Normal"/>
        <w:spacing w:lineRule="exact" w:line="400"/>
        <w:ind w:firstLine="5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《中华人民共和国行政处罚法》第四十四条、第四十五条、第六十三条、第六十四条第一款以及《市场监督管理行政处罚听证办法》第五条的规定，你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单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有权进行陈述、申辩，并可要求听证。自收到本告知书之日起五个工作日内未行使陈述、申辩权，未要求听证的，视为放弃此权利。</w:t>
      </w:r>
    </w:p>
    <w:p>
      <w:pPr>
        <w:pStyle w:val="Normal"/>
        <w:spacing w:lineRule="exact" w:line="400"/>
        <w:ind w:firstLine="5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5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联系人：张小芬     联系电话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591-87819219</w:t>
      </w:r>
    </w:p>
    <w:p>
      <w:pPr>
        <w:pStyle w:val="Normal"/>
        <w:spacing w:lineRule="exact" w:line="400"/>
        <w:ind w:firstLine="5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联系地址：福州市鼓楼区铜盘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00"/>
        <w:ind w:firstLine="5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5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521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福州市鼓楼区市场监督管理局</w:t>
      </w:r>
    </w:p>
    <w:p>
      <w:pPr>
        <w:pStyle w:val="Normal"/>
        <w:spacing w:lineRule="exact" w:line="400"/>
        <w:ind w:firstLine="521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40" w:right="1469" w:gutter="0" w:header="0" w:top="1246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FangSong_GB2312;仿宋" w:hAnsi="FangSong_GB2312;仿宋" w:eastAsia="FangSong_GB2312;仿宋" w:cs="Times New Roma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26:00Z</dcterms:created>
  <dc:creator>王军军</dc:creator>
  <dc:description/>
  <dc:language>en-US</dc:language>
  <cp:lastModifiedBy>Richie</cp:lastModifiedBy>
  <cp:lastPrinted>2023-04-05T03:30:00Z</cp:lastPrinted>
  <dcterms:modified xsi:type="dcterms:W3CDTF">2025-04-17T09:33:54Z</dcterms:modified>
  <cp:revision>4</cp:revision>
  <dc:subject/>
  <dc:title>福州市市场监督管理机关行政处罚文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3861365FE480D89DF1CF5259CA8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zNmYwZWM4MGQwMGI4OWVmNjZjNDMxZGVjYmYwOGUiLCJ1c2VySWQiOiI0MDE5NTE3NzQifQ==</vt:lpwstr>
  </property>
  <property fmtid="{D5CDD505-2E9C-101B-9397-08002B2CF9AE}" pid="5" name="commondata">
    <vt:lpwstr>commondata</vt:lpwstr>
  </property>
</Properties>
</file>