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0" w:right="-395" w:hanging="0"/>
        <w:jc w:val="center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福建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非免疫规划疫苗成交品种目录鼓楼区遴选表</w:t>
      </w:r>
    </w:p>
    <w:p>
      <w:pPr>
        <w:pStyle w:val="Style15"/>
        <w:ind w:left="-420" w:right="-195" w:firstLine="48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请参加遴选人员按照下表中每个合同包中每个疫苗品种的遴选说明，作出选择的品种在该品种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栏中打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√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，不选的打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×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，可以少选，不得多选，多选者为无效票。遴选表填写好，需加盖好单位公章、签署个人姓名后在遴选会上上交。</w:t>
      </w:r>
    </w:p>
    <w:p>
      <w:pPr>
        <w:pStyle w:val="Style15"/>
        <w:ind w:left="0" w:right="-195" w:hanging="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3"/>
        <w:gridCol w:w="1201"/>
        <w:gridCol w:w="1665"/>
        <w:gridCol w:w="1640"/>
        <w:gridCol w:w="10"/>
        <w:gridCol w:w="2385"/>
        <w:gridCol w:w="1591"/>
        <w:gridCol w:w="1187"/>
        <w:gridCol w:w="1150"/>
        <w:gridCol w:w="1442"/>
        <w:gridCol w:w="765"/>
      </w:tblGrid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脊髓灰质炎灭活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5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bin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炎灭活疫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ero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bin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 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腮腺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脑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81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脑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5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乳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m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每盒内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冻干粉剂疫苗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稀释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儿童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活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EU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剂型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5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（支）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另附预灌封注射器稀释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三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8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；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婴幼儿剂量）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三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生物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亚单位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儿童和成人接种一剂，每次免疫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流感病毒株血凝素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备选。具体根据今年流感季的到货情况及市场需求情况而定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亚单位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迪克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生物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痘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8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式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盛生物药业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配型（西林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肺炎球菌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l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肺炎球菌血清型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装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人用狂犬病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8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瓶、氯化丁基胶塞：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（内附注射用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依生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瓶、氯化丁基胶塞：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（内附注射用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狂犬病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润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鼠肾细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，效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瓶，氯化丁基橡胶塞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份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远大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盒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包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另附预灌封注射器疫苗稀释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亦度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康华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（地鼠肾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晖生物制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荣誉（宁波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狂犬病疫苗效价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粉针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卓谊生物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福建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非免疫规划疫苗成交品种目录鼓楼区遴选表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（直接入围部分）</w:t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4"/>
        <w:gridCol w:w="14"/>
        <w:gridCol w:w="493"/>
        <w:gridCol w:w="185"/>
        <w:gridCol w:w="34"/>
        <w:gridCol w:w="1219"/>
        <w:gridCol w:w="219"/>
        <w:gridCol w:w="1609"/>
        <w:gridCol w:w="253"/>
        <w:gridCol w:w="13"/>
        <w:gridCol w:w="1693"/>
        <w:gridCol w:w="44"/>
        <w:gridCol w:w="175"/>
        <w:gridCol w:w="29"/>
        <w:gridCol w:w="1790"/>
        <w:gridCol w:w="219"/>
        <w:gridCol w:w="1652"/>
        <w:gridCol w:w="219"/>
        <w:gridCol w:w="1075"/>
        <w:gridCol w:w="117"/>
        <w:gridCol w:w="109"/>
        <w:gridCol w:w="1067"/>
        <w:gridCol w:w="109"/>
        <w:gridCol w:w="1131"/>
        <w:gridCol w:w="109"/>
        <w:gridCol w:w="905"/>
        <w:gridCol w:w="109"/>
      </w:tblGrid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破伤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破伤风类毒素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15175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µg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麻腮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冻干粉针剂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脑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脑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体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乙型脑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冻干减毒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成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活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EU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0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μ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每盒内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冻干粉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液体制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冻干鼻喷流感减毒活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N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N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流感减毒活病毒滴度均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 lg 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减毒活病毒滴度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 lg 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：鼻用制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百白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9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细胞百白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联合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、丁基橡胶塞；预灌封注射器组合件（带注射针）。每盒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吸附无细胞百白破联合疫苗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。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百白破灭活脊灰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直接入围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（江苏）生物医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直接入围嗜血杆菌结合疫苗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龄组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（儿童型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/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痘疫苗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lg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：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肠道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人二倍体细胞）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肺炎球菌疫苗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3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izer Europe MA EEI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6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肺炎球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6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（破伤风类毒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喉类毒素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各型肺炎球菌多糖含量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轮状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各品种均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轮状病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疫苗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三价重配轮状病毒减毒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五价重配轮状病毒减毒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注塑口服软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人乳头状瘤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各品种均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人乳头瘤病毒疫苗（酿酒酵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价人乳头瘤病毒疫苗（酿酒酵母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戊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肝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戊型肝炎疫苗（大肠埃希菌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纯化重组戊型肝炎病毒抗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带状疱疹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减毒活疫苗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 lg 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带状疱疹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个包装盒中包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菌粉末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01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射用混悬液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axoSmithKline Biologicals S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出血热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霍乱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儿童用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附配套抗酸剂（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儿童用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，儿童用包装中抗酸剂为聚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药用复合膜包装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284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人乳头状瘤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毕赤酵母）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泽润生物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吸附疫苗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Biologicals S.A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</w:tbl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tabs>
          <w:tab w:val="clear" w:pos="420"/>
          <w:tab w:val="left" w:pos="8364" w:leader="none"/>
        </w:tabs>
        <w:spacing w:lineRule="exact" w:line="600"/>
        <w:ind w:firstLine="2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40" w:gutter="0" w:header="0" w:top="1531" w:footer="42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4-02-22T10:13:00Z</cp:lastPrinted>
  <dcterms:modified xsi:type="dcterms:W3CDTF">2024-02-28T07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