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tbl>
      <w:tblPr>
        <w:tblW w:w="1461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1"/>
        <w:gridCol w:w="712"/>
        <w:gridCol w:w="1838"/>
        <w:gridCol w:w="2587"/>
        <w:gridCol w:w="5313"/>
        <w:gridCol w:w="3501"/>
      </w:tblGrid>
      <w:tr>
        <w:trPr>
          <w:trHeight w:val="1056" w:hRule="atLeast"/>
        </w:trPr>
        <w:tc>
          <w:tcPr>
            <w:tcW w:w="1461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鼓楼区社区卫生服务中心基本公共卫生服务项目日常督导标准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(</w:t>
            </w:r>
            <w:r>
              <w:rPr>
                <w:rFonts w:eastAsia="方正小标宋简体"/>
                <w:color w:val="000000"/>
                <w:kern w:val="0"/>
                <w:sz w:val="36"/>
                <w:szCs w:val="36"/>
                <w:lang w:bidi="ar"/>
              </w:rPr>
              <w:t>202</w:t>
            </w:r>
            <w:r>
              <w:rPr>
                <w:rFonts w:eastAsia="方正小标宋简体"/>
                <w:color w:val="000000"/>
                <w:kern w:val="0"/>
                <w:sz w:val="36"/>
                <w:szCs w:val="36"/>
                <w:lang w:val="en-US" w:eastAsia="zh-CN" w:bidi="ar"/>
              </w:rPr>
              <w:t>1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年）</w:t>
            </w:r>
          </w:p>
          <w:p>
            <w:pPr>
              <w:pStyle w:val="Normal"/>
              <w:widowControl/>
              <w:ind w:firstLine="840"/>
              <w:jc w:val="left"/>
              <w:textAlignment w:val="center"/>
              <w:rPr>
                <w:rFonts w:ascii="仿宋_GB2312" w:hAnsi="仿宋_GB2312" w:eastAsia="仿宋_GB2312" w:cs="方正小标宋简体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单位：</w:t>
            </w:r>
          </w:p>
        </w:tc>
      </w:tr>
      <w:tr>
        <w:trPr>
          <w:trHeight w:val="49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二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指标说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数据资料来源（督导方式）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评分标准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得分</w:t>
            </w:r>
          </w:p>
        </w:tc>
      </w:tr>
      <w:tr>
        <w:trPr>
          <w:trHeight w:val="4774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预防接种（共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免疫规划疫苗管理       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国家基本公共卫生服务规范要求，接种单位应按照要求进行疫苗领发和冷链管理，保证疫苗质量。反映基层医疗卫生机构疫苗冷链管理情况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基层医疗卫生机构提供疫苗出入库记录和冷链设备温度监测记录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考核的每县（区）在选定的基层医疗卫生机构，随机抽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考核年度国家免疫规划疫苗出入库记录，核查疫苗出入库登记是否完整、规范；随机抽取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当年国家免疫规划疫苗（有开展非免疫规划疫苗接种的各随机抽取一种）出入库记录与实物数量对比，同时将上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疫苗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出入库登记使用量和信息系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统计使用量对比，考察疫苗账物相符情况；查阅考核年度和当年在用冷链设备（含接种台小冰箱）温度监测记录（含纸质和电子记录），核查温度监测情况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出入库和温度监测记录各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冰箱无温度计、疫苗储存温度不符合要求、无记录不得分；温度计放置不规范，相关记录不规范或记录不完整每处各扣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冰箱实时温度监测系统并有报警功能，有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及以上预警接收人，配备有不间断电源或发电设备。配备不全的扣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核查苗帐相符情况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当年接种数、出入库记录与实物必须相符，一种疫苗不符合扣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（如有损耗应有记录备案，有具体原因的可根据现场情况而定）。（现场抽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疫苗：新冠病毒疫苗，其他免疫规划类疫苗抽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，非免疫规划类疫苗抽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疫苗存放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疫苗未按免疫规划、非免疫规划疫苗分别码放的扣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未按分品种、批号分别码放的扣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新冠疫苗未单独区域存放扣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免疫规划疫苗库存量大于该疫苗最大月使用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平均使用量的扣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扣完为止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接种场所按要求做好消毒工作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消毒记录不规范的扣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学校查验证工作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培训材料不全扣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摸底表填写不全扣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无接种证复印件扣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做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EFI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例报告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全年未报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例的扣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上报信息有误或不符的扣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考核中发现故意伪造档案记录，本项不得分。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313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冠病毒疫苗接种情况       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种单位按要求提供新冠病毒疫苗接种服务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系统查看和现场考核新冠病毒疫苗接种工作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新冠第二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逾期率超过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且无随访记录的扣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第二剂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逾期未种和第三剂满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逾期未种名单及时导出给街道并及时追踪结果，无相应佐证材料扣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中心实时重卡超过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人的扣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本大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扣完为止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人群分类每出现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例错误扣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本大项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扣完为止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每天备份接种记录，备份记录不全的扣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做好报废和损耗记录，项目完整（含报废或损耗日期、厂家、批号、效期、规格、剂次、报废原因等），登记不全的扣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发现门诊工作人员无资质或过期每人扣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缺少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专职人员扣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落实并签署知情同意告知、健康询问登记（纸质或签核系统），提示留观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钟，以及接种后注意事项，资料不全的每项扣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新冠疫苗存放处防火防盗，有视频监控全覆盖，设置不到位的扣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当年内发生接种差错或疫苗储存不当事件的扣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（由疾控中心提供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1209" w:hRule="atLeast"/>
        </w:trPr>
        <w:tc>
          <w:tcPr>
            <w:tcW w:w="14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或督导人员：                                                            被指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或督导代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：                                                                           日期：</w:t>
            </w:r>
          </w:p>
        </w:tc>
      </w:tr>
      <w:tr>
        <w:trPr>
          <w:trHeight w:val="157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传染病及突发公共卫生事件报告和处置服务（共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染病管理制度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专职疫报人员，有传染病管理（报告、消毒、隔离）制度。有传染病登记薄、门诊日志、传染病报告卡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线室或化验室登记本。有开展漏报自查；有传染病报告管理知识培训。   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专职疫报人员，传染病管理（报告、消毒、隔离）制度、传染病登记薄、门诊日志、传染病报告卡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室或化验室登记本、漏报自查记录、传染病报告管理知识培训材料。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无专职疫报人员扣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无传染病管理（报告、消毒、隔离）制度扣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传染病登记薄、门诊日志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室或化验室登记本、报告卡等登记不规范扣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漏报自查记录不规范扣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培训材料不规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158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染病疫情报告率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医疗卫生机构按照国家有关法律、法规和规范要求，建立健全传染病报告管理制度，年度内上报传染病病例的情况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医疗卫生机构年度门诊日志，传染病报告和处理记录，传染病报告卡，中国疾病预防控制传染病监测信息系统。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查的传染病疫情报告率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得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查的传染病疫情报告率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得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查的传染病疫情报告率＜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不得分。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染病疫情报告及时率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医疗卫生机构按照国家有关法律、法规和规范要求，建立健全传染病报告管理制度，年度内及时上报传染病病例的情况，反映疫情报告及时性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医疗卫生机构年度门诊日志，传染病报告和处理记录，传染病报告卡，中国疾病预防控制传染病监测信息系统。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查的传染病疫情报告及时率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得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查的传染病疫情报告及时率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得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查的传染病疫情报告及时率＜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不得分。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180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突发公共卫生事件相关信息报告率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医疗卫生机构建立健全突发公共卫生事件报告管理制度，年度内及时上报突发公共卫生事件，反映突发公共卫生事件报告的及时性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医疗卫生机构突发公共卫生事件报告管理制度，突发公共卫生事件报告和处理记录等有关资料，突发公共卫生事件相关信息报告卡，中国疾病预防控制突发公共卫生事件报告系统。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规范的突发公共卫生事件报告管理制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生突发公共卫生事件的，有：及时开展应急处置服务并做好规范记录，填报《突发公共卫生事件相关信息报告卡》或进行网络直报的或未发生突发公共卫生事件的，得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分。                                                     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报或迟报突发公共卫生事件，本条不得分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瞒报（故意不报）突发公共卫生事件（含苗头事件）及其相关信息者，本大项不得分。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165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与传染病个案调查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医疗卫生机构按照传染病防治法要求，对有关传染病及时进行调查处置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及时进行个案调查，规范指导消毒记录，做好手足口病托幼机构及学校疫情调查处置，要有相应的处置记录，配合属地疾控中心完成传染病的调查监测工作。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案调查率达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按比例得分，个案调查表、疫情处置记录、消毒记录、密切接触者管理不规范、其他传染病相关工作材料不规范相应扣分。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结核病患者健康管理服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共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疑似肺结核患者追踪到位率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体到位率需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核病管理系统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例未达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按比例得分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肺结核患者健康管理服务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辖区内肺结核病可疑者及诊断明确的患者（包括耐多药患者）及时推介转诊，并配合区级疾控机构做好患者随访管理，治疗成功率需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查看门诊日志及转诊登记本，核实辖区内肺结核病可疑者及诊断明确的患者（包括耐多药患者）推介转诊情况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区级疾控机构提供的患者名单随机抽查辖区内患者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，电话核实是否开展随访管理情况。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此项总分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全年推介肺结核病可疑者的患者数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辖区内人口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3‰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推介率不足按比例扣分。在前面基础上，无门诊日志、放射科疑似病人登记本、转诊登记本，扣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发现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例核实辖区内肺结核病可疑者及诊断明确的患者未进行推介转诊，扣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扣完为止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此项总分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管理率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比例得分，各种记录本填写不规范每项扣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未对社区站服药卡填写情况进行督导扣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再随机抽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结核病患者管理情况，督导随访次数不足每少一次扣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此项总分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查看现住址为辖区的上一年度结核病患者的服药记录卡，规则服药率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按比例得分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此项总分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治疗成功率比例未达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比例得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肺结核患者未全部规范录入到基卫系统中的适当扣分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现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份不真实档案，现场考核不得分。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1200" w:hRule="atLeast"/>
        </w:trPr>
        <w:tc>
          <w:tcPr>
            <w:tcW w:w="14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或督导人员：                                                            被指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或督导代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：                                                                           日期：</w:t>
            </w:r>
          </w:p>
        </w:tc>
      </w:tr>
    </w:tbl>
    <w:p>
      <w:pPr>
        <w:pStyle w:val="1"/>
        <w:tabs>
          <w:tab w:val="clear" w:pos="420"/>
          <w:tab w:val="left" w:pos="8364" w:leader="none"/>
        </w:tabs>
        <w:spacing w:lineRule="exact" w:line="600"/>
        <w:ind w:left="0" w:right="0" w:firstLine="28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417" w:right="1440" w:gutter="0" w:header="0" w:top="1474" w:footer="425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宋体"/>
        <w:sz w:val="28"/>
        <w:szCs w:val="28"/>
        <w:lang w:val="en-US" w:eastAsia="zh-CN"/>
      </w:rPr>
    </w:pPr>
    <w:r>
      <w:rPr>
        <w:sz w:val="28"/>
        <w:szCs w:val="28"/>
        <w:lang w:val="en-US" w:eastAsia="zh-CN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  <w:lang w:val="en-US" w:eastAsia="zh-CN"/>
      </w:rPr>
      <w:t>-</w:t>
    </w:r>
  </w:p>
  <w:p>
    <w:pPr>
      <w:pStyle w:val="Normal"/>
      <w:rPr>
        <w:rFonts w:eastAsia="宋体"/>
        <w:sz w:val="28"/>
        <w:szCs w:val="28"/>
        <w:lang w:val="en-US" w:eastAsia="zh-CN"/>
      </w:rPr>
    </w:pPr>
    <w:r>
      <w:rPr>
        <w:rFonts w:eastAsia="宋体"/>
        <w:sz w:val="28"/>
        <w:szCs w:val="28"/>
        <w:lang w:val="en-US"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color w:val="000000"/>
      <w:sz w:val="44"/>
      <w:szCs w:val="44"/>
      <w:u w:val="singl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400" w:leader="none"/>
      </w:tabs>
      <w:snapToGrid w:val="false"/>
      <w:spacing w:lineRule="atLeast" w:line="360"/>
      <w:jc w:val="left"/>
    </w:pPr>
    <w:rPr>
      <w:rFonts w:ascii="仿宋_GB2312" w:hAnsi="仿宋_GB2312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color w:val="333333"/>
      <w:sz w:val="28"/>
      <w:szCs w:val="21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ind w:firstLine="200"/>
      <w:jc w:val="left"/>
      <w:outlineLvl w:val="1"/>
    </w:pPr>
    <w:rPr>
      <w:rFonts w:ascii="Calibri Light" w:hAnsi="Calibri Light" w:eastAsia="楷体" w:cs="Calibri Light"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33:00Z</dcterms:created>
  <dc:creator>Administrator</dc:creator>
  <dc:description/>
  <dc:language>en-US</dc:language>
  <cp:lastModifiedBy>Administrator</cp:lastModifiedBy>
  <cp:lastPrinted>2021-12-21T15:15:00Z</cp:lastPrinted>
  <dcterms:modified xsi:type="dcterms:W3CDTF">2021-12-21T07:5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D922E5AC445559FE10855D0702E62</vt:lpwstr>
  </property>
  <property fmtid="{D5CDD505-2E9C-101B-9397-08002B2CF9AE}" pid="3" name="KSOProductBuildVer">
    <vt:lpwstr>2052-11.1.0.11194</vt:lpwstr>
  </property>
</Properties>
</file>