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592455</wp:posOffset>
                </wp:positionV>
                <wp:extent cx="6717030" cy="988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988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环境保护行政主管部门审批意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6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榕鼓环评﹝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022﹞0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福州格蕾宠物医院有限公司报送的《福州格蕾宠物医院有限公司宠物医院项目环境影响报告表》收悉，现提出审批意见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0" w:firstLine="48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根据《报告表》评价结论，福州格蕾宠物医院有限公司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eastAsia="zh-CN"/>
                              </w:rPr>
                              <w:t>位于福州市鼓楼区东街街道城守前路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eastAsia="zh-CN"/>
                              </w:rPr>
                              <w:t>号城守前新村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lang w:eastAsia="zh-CN"/>
                              </w:rPr>
                              <w:t>3#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eastAsia="zh-CN"/>
                              </w:rPr>
                              <w:t>楼一层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lang w:eastAsia="zh-CN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lang w:eastAsia="zh-CN"/>
                              </w:rPr>
                              <w:t>0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lang w:eastAsia="zh-CN"/>
                              </w:rPr>
                              <w:t>03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eastAsia="zh-CN"/>
                              </w:rPr>
                              <w:t>店面，主要经营动物诊疗服务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eastAsia="zh-CN"/>
                              </w:rPr>
                              <w:t>水生、陆生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eastAsia="zh-CN"/>
                              </w:rPr>
                              <w:t>、宠物美容服务、宠物食品用品批发零售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firstLine="48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二、该项目应落实《报告表》提出的各项污染防治和生态保护措施，重点做好以下工作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>本项目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医疗废水经小型医疗废水一体化处理装置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>设计处理能力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lang w:val="en-US" w:eastAsia="zh-CN"/>
                              </w:rPr>
                              <w:t>00L/d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预处理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eastAsia="zh-CN"/>
                              </w:rPr>
                              <w:t>，应确保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达到《医疗机构水污染物排放标准》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GB18466-2005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）表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中的预处理标准后，与宠物美容废水、生活污水一起汇入化粪池处理达到《污水综合排放标准》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GB8978-1996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）表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三级标准（氨氮达到《污水排入城镇下水道水质标准》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  <w:t>GB/T31962-2015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）表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级标准）后纳入市政污水管网排入福州市洋里污水处理厂统一处理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、企业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应安装新风系统加强室内通风，同时增加清洗次数；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采用除臭剂进行室内空气净化，消除难闻的或有害的气体，预防由细菌和寄生虫引起的疾病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对宠物产生的粪便及时清理，定期清洁消毒。经上述措施处理后，其臭气排放浓度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应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满足《恶臭污染物排放标准》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  <w:t>GB14554-93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）中相关标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企业在日常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eastAsia="zh-CN"/>
                              </w:rPr>
                              <w:t>经营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过程中应采取消声降噪措施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，工作人员应合理喂食，避免宠物因饥饿或口渴而发出叫声，有效控制宠物活动噪声；同时减少人为的骚扰、驱赶；对病房采取一定的隔声减噪措施，保证南侧边界噪声的排放可符合《社会生活环境噪声排放标准》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GB22337-2008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）中表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中的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类标准，其余边界噪声的排放可符合《社会生活环境噪声排放标准》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GB22337-2008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）中表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中的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类标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仿宋_GB2312" w:hAnsi="仿宋_GB2312" w:eastAsia="仿宋_GB2312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、固体废物应实行分类收集、处置，并按危险废物管理规定设置危险废物暂存间。项目产生的医疗废物、污水处理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设施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污泥等均属于危险废物，须按规定收集、委托有资质的单位进行处置。应建立危险废物管理台账，严格按规定做好危险废物的收集和转移工作，杜绝二次污染。生活垃圾要袋装处理、定点收集，及时清运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Cs/>
                                <w:sz w:val="24"/>
                                <w:lang w:val="en-US" w:eastAsia="zh-CN"/>
                              </w:rPr>
                              <w:t>、应建立严格的环保管理制度，强化环保设施的运行管理与维护。落实污水处理装置废水泄漏、医疗废物流失等环境风险防范措施，制定环境风险事故应急预案并报环保行政主管部门备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>案，避免发生环境污染事故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三、项目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eastAsia="zh-CN"/>
                              </w:rPr>
                              <w:t>应严格落实环保“三同时”制度，项目建成后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>应按规范开展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eastAsia="zh-CN"/>
                              </w:rPr>
                              <w:t>竣工环保验收，并按规定公开、登记相关信息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四、我局委托福州市鼓楼环境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>执法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大队组织开展该项目“三同时”监督检查和环保日常监督管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>盖  章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0" w:hanging="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经办人：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>郑佳雯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联系人：周伟鹏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88507903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778.55pt;mso-wrap-distance-left:9.05pt;mso-wrap-distance-right:9.05pt;mso-wrap-distance-top:0pt;mso-wrap-distance-bottom:0pt;margin-top:-46.65pt;mso-position-vertical-relative:text;margin-left:-48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环境保护行政主管部门审批意见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68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榕鼓环评﹝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2022﹞00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福州格蕾宠物医院有限公司报送的《福州格蕾宠物医院有限公司宠物医院项目环境影响报告表》收悉，现提出审批意见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0" w:firstLine="480"/>
                        <w:rPr>
                          <w:rFonts w:ascii="仿宋_GB2312" w:hAnsi="仿宋_GB2312" w:eastAsia="仿宋_GB2312"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根据《报告表》评价结论，福州格蕾宠物医院有限公司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eastAsia="zh-CN"/>
                        </w:rPr>
                        <w:t>位于福州市鼓楼区东街街道城守前路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lang w:eastAsia="zh-CN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eastAsia="zh-CN"/>
                        </w:rPr>
                        <w:t>号城守前新村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lang w:eastAsia="zh-CN"/>
                        </w:rPr>
                        <w:t>3#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eastAsia="zh-CN"/>
                        </w:rPr>
                        <w:t>楼一层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lang w:eastAsia="zh-CN"/>
                        </w:rPr>
                        <w:t>01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lang w:eastAsia="zh-CN"/>
                        </w:rPr>
                        <w:t>02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lang w:eastAsia="zh-CN"/>
                        </w:rPr>
                        <w:t>03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eastAsia="zh-CN"/>
                        </w:rPr>
                        <w:t>店面，主要经营动物诊疗服务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lang w:eastAsia="zh-CN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eastAsia="zh-CN"/>
                        </w:rPr>
                        <w:t>水生、陆生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lang w:eastAsia="zh-CN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eastAsia="zh-CN"/>
                        </w:rPr>
                        <w:t>、宠物美容服务、宠物食品用品批发零售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firstLine="480"/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二、该项目应落实《报告表》提出的各项污染防治和生态保护措施，重点做好以下工作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480"/>
                        <w:jc w:val="left"/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val="en-US" w:eastAsia="zh-CN"/>
                        </w:rPr>
                        <w:t>本项目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医疗废水经小型医疗废水一体化处理装置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val="en-US" w:eastAsia="zh-CN"/>
                        </w:rPr>
                        <w:t>设计处理能力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lang w:val="en-US" w:eastAsia="zh-CN"/>
                        </w:rPr>
                        <w:t>00L/d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eastAsia="zh-CN"/>
                        </w:rPr>
                        <w:t>）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预处理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eastAsia="zh-CN"/>
                        </w:rPr>
                        <w:t>，应确保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达到《医疗机构水污染物排放标准》（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</w:rPr>
                        <w:t>GB18466-2005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 xml:space="preserve">）表 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</w:rPr>
                        <w:t xml:space="preserve">2 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中的预处理标准后，与宠物美容废水、生活污水一起汇入化粪池处理达到《污水综合排放标准》（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</w:rPr>
                        <w:t>GB8978-1996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）表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</w:rPr>
                        <w:t>三级标准（氨氮达到《污水排入城镇下水道水质标准》（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4"/>
                        </w:rPr>
                        <w:t>GB/T31962-2015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</w:rPr>
                        <w:t>）表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</w:rPr>
                        <w:t>中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</w:rPr>
                        <w:t>级标准）后纳入市政污水管网排入福州市洋里污水处理厂统一处理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4"/>
                          <w:lang w:eastAsia="zh-CN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</w:rPr>
                        <w:t>、企业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应安装新风系统加强室内通风，同时增加清洗次数；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</w:rPr>
                        <w:t>采用除臭剂进行室内空气净化，消除难闻的或有害的气体，预防由细菌和寄生虫引起的疾病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eastAsia="zh-CN"/>
                        </w:rPr>
                        <w:t>；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</w:rPr>
                        <w:t>对宠物产生的粪便及时清理，定期清洁消毒。经上述措施处理后，其臭气排放浓度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应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</w:rPr>
                        <w:t>满足《恶臭污染物排放标准》（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4"/>
                        </w:rPr>
                        <w:t>GB14554-93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</w:rPr>
                        <w:t>）中相关标准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企业在日常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eastAsia="zh-CN"/>
                        </w:rPr>
                        <w:t>经营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过程中应采取消声降噪措施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，工作人员应合理喂食，避免宠物因饥饿或口渴而发出叫声，有效控制宠物活动噪声；同时减少人为的骚扰、驱赶；对病房采取一定的隔声减噪措施，保证南侧边界噪声的排放可符合《社会生活环境噪声排放标准》（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GB22337-2008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）中表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中的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类标准，其余边界噪声的排放可符合《社会生活环境噪声排放标准》（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GB22337-2008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）中表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中的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类标准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仿宋_GB2312" w:hAnsi="仿宋_GB2312" w:eastAsia="仿宋_GB2312" w:cs="Times New Roman"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</w:rPr>
                        <w:t>、固体废物应实行分类收集、处置，并按危险废物管理规定设置危险废物暂存间。项目产生的医疗废物、污水处理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  <w:lang w:val="en-US" w:eastAsia="zh-CN"/>
                        </w:rPr>
                        <w:t>设施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4"/>
                        </w:rPr>
                        <w:t>污泥等均属于危险废物，须按规定收集、委托有资质的单位进行处置。应建立危险废物管理台账，严格按规定做好危险废物的收集和转移工作，杜绝二次污染。生活垃圾要袋装处理、定点收集，及时清运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仿宋_GB2312" w:hAnsi="仿宋_GB2312" w:eastAsia="仿宋_GB2312"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bCs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Times New Roman" w:eastAsia="仿宋_GB2312"/>
                          <w:bCs/>
                          <w:sz w:val="24"/>
                          <w:lang w:val="en-US" w:eastAsia="zh-CN"/>
                        </w:rPr>
                        <w:t>、应建立严格的环保管理制度，强化环保设施的运行管理与维护。落实污水处理装置废水泄漏、医疗废物流失等环境风险防范措施，制定环境风险事故应急预案并报环保行政主管部门备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val="en-US" w:eastAsia="zh-CN"/>
                        </w:rPr>
                        <w:t>案，避免发生环境污染事故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三、项目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eastAsia="zh-CN"/>
                        </w:rPr>
                        <w:t>应严格落实环保“三同时”制度，项目建成后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val="en-US" w:eastAsia="zh-CN"/>
                        </w:rPr>
                        <w:t>应按规范开展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eastAsia="zh-CN"/>
                        </w:rPr>
                        <w:t>竣工环保验收，并按规定公开、登记相关信息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四、我局委托福州市鼓楼环境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val="en-US" w:eastAsia="zh-CN"/>
                        </w:rPr>
                        <w:t>执法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大队组织开展该项目“三同时”监督检查和环保日常监督管理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60"/>
                        <w:jc w:val="center"/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24"/>
                          <w:lang w:val="en-US" w:eastAsia="zh-CN"/>
                        </w:rPr>
                        <w:t xml:space="preserve">                                                  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val="en-US" w:eastAsia="zh-CN"/>
                        </w:rPr>
                        <w:t>盖  章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ind w:right="60" w:hanging="0"/>
                        <w:jc w:val="left"/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经办人：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val="en-US" w:eastAsia="zh-CN"/>
                        </w:rPr>
                        <w:t>郑佳雯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right="62" w:hanging="0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联系人：周伟鹏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</w:rPr>
                        <w:t>188507903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385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453" w:firstLine="1304"/>
      </w:pPr>
      <w:rPr/>
    </w:lvl>
    <w:lvl w:ilvl="5">
      <w:start w:val="1"/>
      <w:numFmt w:val="decimalEnclosedCircle"/>
      <w:suff w:val="nothing"/>
      <w:lvlText w:val="%6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5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14">
    <w:name w:val="项目基本情况的字"/>
    <w:basedOn w:val="Normal"/>
    <w:qFormat/>
    <w:pPr>
      <w:jc w:val="center"/>
    </w:pPr>
    <w:rPr>
      <w:rFonts w:cs="宋体"/>
    </w:rPr>
  </w:style>
  <w:style w:type="paragraph" w:styleId="Style15">
    <w:name w:val="表格的字"/>
    <w:basedOn w:val="Style14"/>
    <w:qFormat/>
    <w:pPr/>
    <w:rPr>
      <w:color w:val="000000"/>
      <w:sz w:val="21"/>
      <w:szCs w:val="20"/>
    </w:rPr>
  </w:style>
  <w:style w:type="paragraph" w:styleId="Style16">
    <w:name w:val="正文（小四）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2"/>
      <w:sz w:val="21"/>
    </w:rPr>
  </w:style>
  <w:style w:type="paragraph" w:styleId="NormalIndent">
    <w:name w:val="Normal Indent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4:00Z</dcterms:created>
  <dc:creator>绅SeBo博</dc:creator>
  <dc:description/>
  <dc:language>en-US</dc:language>
  <cp:lastModifiedBy>➕</cp:lastModifiedBy>
  <cp:lastPrinted>2016-09-18T09:14:00Z</cp:lastPrinted>
  <dcterms:modified xsi:type="dcterms:W3CDTF">2022-12-14T09:34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83E9E48014B978CB802F7C0F827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