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身份证号码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，就租赁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福州市鼓楼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eastAsia="zh-CN"/>
        </w:rPr>
        <w:t>区华大街道思儿亭社区居民委员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出租方）的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>鼓楼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eastAsia="zh-CN"/>
        </w:rPr>
        <w:t>区融侨路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>号百合苑新村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>2#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>底层第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>间店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（项目编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的相关事宜作出如下承诺，并愿意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若中标，本人承诺自</w:t>
      </w: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</w:rPr>
        <w:t>成交公告结束之日起</w:t>
      </w:r>
      <w:r>
        <w:rPr>
          <w:rFonts w:eastAsia="仿宋_GB2312" w:cs="仿宋_GB2312" w:ascii="仿宋_GB2312" w:hAnsi="仿宋_GB2312"/>
          <w:spacing w:val="-4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</w:rPr>
        <w:t>日内签订房屋租赁合同，并于签订合同后的</w:t>
      </w:r>
      <w:r>
        <w:rPr>
          <w:rFonts w:eastAsia="仿宋_GB2312" w:cs="仿宋_GB2312" w:ascii="仿宋_GB2312" w:hAnsi="仿宋_GB2312"/>
          <w:spacing w:val="-4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</w:rPr>
        <w:t>日内移交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逾期视为本人放弃中标资格，出租方有权没收竞价保证金并有权拒绝本人的所有主张和要求。同时，若出租方重新招标，本人不得再次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若中标，本人承诺</w:t>
      </w:r>
      <w:r>
        <w:rPr>
          <w:rFonts w:ascii="仿宋_GB2312" w:hAnsi="仿宋_GB2312" w:cs="仿宋_GB2312" w:eastAsia="仿宋_GB2312"/>
          <w:sz w:val="28"/>
          <w:szCs w:val="28"/>
        </w:rPr>
        <w:t>如需对房屋内部进行装修，须经得出租方同意后方可自行装修。租赁期满或合同解除后，在不破坏出租方房屋结构、表面、外观为前提，可移动的部分归承租方所有；不可移动、不可拆卸的部分归出租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若中标，本人承诺不得以任何形式将房屋分割经营；不得采取联营、合作等任何方式进行转租、转让、转借他人。一经发现，出租方有权按违约处理，履约保证金折抵违约金，收回房屋重新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中标者即被纳入失信个人，三年内不得参加华大街道公有房产的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若中标，本人承诺支付房产租金评估费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人竞租前须与出租方联系到现场看样，对租赁物的所有情况做充分了解，一旦参与竞价视为清楚竞租标的所有情况（包括但不限于标的现状，实际公摊等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人将严格按照本承诺执行，如今后出现任何违反本约定的行为，本人将无条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97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97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700" w:firstLine="49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承诺人（盖章）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　　　　　　　 日   期：   年   月   日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3:00Z</dcterms:created>
  <dc:creator>Administrator</dc:creator>
  <dc:description/>
  <dc:language>en-US</dc:language>
  <cp:lastModifiedBy>Administrator</cp:lastModifiedBy>
  <cp:lastPrinted>2024-01-27T17:31:00Z</cp:lastPrinted>
  <dcterms:modified xsi:type="dcterms:W3CDTF">2025-02-19T09:17:42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B41F3E6A34620A112FC0C50FFC63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E4ZTUyYzUwODRmZThiMTMxM2Y0MzEwMGZjNzgxYm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