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附清单：</w:t>
      </w:r>
    </w:p>
    <w:tbl>
      <w:tblPr>
        <w:tblW w:w="107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465"/>
        <w:gridCol w:w="1019"/>
        <w:gridCol w:w="884"/>
        <w:gridCol w:w="1049"/>
        <w:gridCol w:w="1214"/>
        <w:gridCol w:w="2760"/>
      </w:tblGrid>
      <w:tr>
        <w:trPr>
          <w:trHeight w:val="1125" w:hRule="atLeast"/>
        </w:trPr>
        <w:tc>
          <w:tcPr>
            <w:tcW w:w="10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鼓西街道保定社区警务室装修工程量清单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备注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展示柜拆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墙体拆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零星砌砖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51"/>
                <w:rFonts w:cs="宋体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墙面水泥粉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墙面粉刷零星修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墙贴瓷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地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铝扣板集成吊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铝合金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钢板吊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水泥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邦、三棵树、海峡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、远东、宝胜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、远东、宝胜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1.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（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管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阳、远东、宝胜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面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门子、鸿雁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插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门子、鸿雁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插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西门子、鸿雁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排气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野、美的、艾美特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门口铺大理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给水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及全套配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通、联塑、日丰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排水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及全套配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通、联塑、日丰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排水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及全套配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通、联塑、日丰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蹲便器（含水箱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、惠达、鹰牌、九牧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小便器（含水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箭牌、惠达、鹰牌、九牧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洗手盆（含水龙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龙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潜水艇、九牧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美柯、潜水艇、九牧</w:t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台墙裙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窗台人造压顶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脚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竣工后卫生清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清运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x</dc:creator>
  <dc:description/>
  <dc:language>en-US</dc:language>
  <cp:lastModifiedBy>gx</cp:lastModifiedBy>
  <dcterms:modified xsi:type="dcterms:W3CDTF">2018-09-14T08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