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鼓楼区禁毒办公开招聘人员报名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82"/>
        <w:gridCol w:w="1288"/>
        <w:gridCol w:w="912"/>
        <w:gridCol w:w="488"/>
        <w:gridCol w:w="578"/>
        <w:gridCol w:w="622"/>
        <w:gridCol w:w="1012"/>
        <w:gridCol w:w="517"/>
        <w:gridCol w:w="1417"/>
      </w:tblGrid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寸近照</w:t>
            </w:r>
          </w:p>
        </w:tc>
      </w:tr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  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 籍 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    长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    箱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firstLine="48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家  庭  </w:t>
            </w:r>
            <w:r>
              <w:rPr>
                <w:rFonts w:ascii="宋体" w:hAnsi="宋体" w:cs="宋体"/>
                <w:sz w:val="24"/>
                <w:lang w:eastAsia="zh-CN"/>
              </w:rPr>
              <w:t>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关 系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          历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 他 说 明 事 项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  核  意  见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：报考人员必须如实填写报名表，如有虚假，后果自负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omanRoland</cp:lastModifiedBy>
  <dcterms:modified xsi:type="dcterms:W3CDTF">2025-04-21T01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0543777804C428C9A300A946B5F4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k2OWM5Mzc0YjE4MzEwY2MxZTBkMWExMTMzM2YwNzUiLCJ1c2VySWQiOiI0MzYxNDg2MDQifQ==</vt:lpwstr>
  </property>
</Properties>
</file>