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鼓楼区市场监督管理局编外聘用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名单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37"/>
        <w:gridCol w:w="1704"/>
        <w:gridCol w:w="1705"/>
        <w:gridCol w:w="17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行政业务办公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芯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21101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行政业务办公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若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2110107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陈秀娇</cp:lastModifiedBy>
  <dcterms:modified xsi:type="dcterms:W3CDTF">2023-11-03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