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弃权声明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福州市事业单位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考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福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现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弃该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后果由我本人承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0:00Z</dcterms:created>
  <dc:creator>Skyfree</dc:creator>
  <dc:description/>
  <dc:language>en-US</dc:language>
  <cp:lastModifiedBy>Administrator</cp:lastModifiedBy>
  <cp:lastPrinted>2025-05-22T04:36:00Z</cp:lastPrinted>
  <dcterms:modified xsi:type="dcterms:W3CDTF">2025-06-12T02:22:0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60CA014B4450CA381E405861B32D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MxYjg3Njc2ODUwYjU2NzA2YzFmY2MzY2ZlNjIxYWYiLCJ1c2VySWQiOiIzODMxNjQ1NjgifQ==</vt:lpwstr>
  </property>
</Properties>
</file>